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6B0533F2AEE930869B3C5AF352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6B0533F2AEE930869B3C5AF352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bi/5rOwWEh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mj5DkvpvkuJPkuJrkuIDlr7nkuID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Irmlpnkuqflk4HvvIzku47kuovnlLXlrZDplKHnhIrmlpnorr7orqH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jgIHluILlnLrplIDllK7kuo7kuIDkvZPnmoTnlJ/kuqfljoLllY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ex5Zyz5biC5YW06bi/5rOw6ZSh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N+W5tDPmnIjvvIzmmK/kuIDlrrbku47kuovnlLXlrZDplKH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rr7orqHlvIDlj5HjgIHnlJ/kuqfliLbpgKDjgIHluILlnLrplIDllK7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lYbvvIzkuqflk4Hnp43nsbvlj4rluILlnLrljaDmnInnjofkuIDnm7TkvY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liY3liJfvvIzlkIzml7bkuZ/mmK/kuK3lm73nlLXlrZDmnZDmlpnooYzkuJr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hIrmlpnkuJrljY/kvJrjgIHmt7HlnLPluILkvIHkuJrlrrbogZTlkIjkvJrnrYn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kuovljZXkvY3lj4rkvJrlkZjjgII8L3A+PHA+5YW06bi/5rOw6ZSh5Lia5LiA6LSv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K+a5L+h44CB5Yqh5a6e44CB5Yib5paw44CB6auY5pWI4oCd55qE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Z2a5oyB6K+a5L+h57uP6JCl55qE5a6X5peo77yM5bm25LqOMjAwOeW5tDfmnIj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MeaciOWIhuWIq+mAmui/h+S6hklTTzkwMDHvvJoyMDA45Zu96ZmF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SVNPMTQwMDHvvJoyMDA05Zu96ZmF546v5aKD566h55CG5L2T57O755qE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L+h5oGv5YyW55qE566h55CG5qih5byP77yM5YuH5LqO5Yib5paw55qE5ou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YCa6L+H6ZW/5pyf55qE56ev5p6B5oqV5YWl5Lul5Y+K5LiO6auY5qCh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y65p6E55qE57Sn5a+G5ZCI5L2c77yM5YW06bi/5rOw6ZSh5Lia546w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6KGM5Lia5YaF5rex5YW35b2x5ZON5Yqb55qE5LyY56eA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v+azsOmUoeS4muWvueS6juacquadpe+8jOacieedgOa4heaZsOiAjOaYjuehr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WwseaYr+KAnOeos+aJk+eos+aJju+8jOagkeeri+mrmOerr+WTgeeJjO+8jOWQ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luWPkeWxleKAne+8jOenr+aegei/veaxguaKgOacr+mihuWF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h0eGh0LTY1ODU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odHhodC02NTg1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6B0533F2AEE930869B3C5AF352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