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3:0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F4924EA617E93448CFE7086BF249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4924EA617E93448CFE7086BF249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oiQTElDSEV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L+e5LqR5riv5biC56uL5pmf55S15Yqb6IqC6IO96K6+5aSH5pyJ6ZmQ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aG55Y+R5piO5LiT5Yip77yM5piv5LiA5a625pyJ5aSa5bm055S15Yqb6ZSF54KJ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L6F5py656CU5Y+R5Z+656GA55qE5LyB5Lia44CC5aSa5bm05p2l77yM5YWs5Y+4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2a5a6a5LiN56e75Zyw6LWw5Lqn44CB5a2m44CB56CU6YGT6Lev77yM56ev5p6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v5Ye65LqG5LiA5p2h5Y+I5aW95Y+I5b+r55qE546w5Luj5LyB5Lia5Y+R5bGV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B5Lia6KeE5qih5LiN5pat5omp5aSn44CB6LaK5YGa6LaK5by677yM5Lqn5Lia55Sx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5S15Yqb6L6F5py65Lqn5ZOB77yM5omp5bGV5Yiw5Y6L5Yqb5a655Zmo44CB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o6n44CB5ZCE57G76ICQ6IWQ6JqA5oCn566h5p2Q55Sf5Lqn5aSa56eN5Lqn5Lia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5S15Yqb6L6F5py644CB5Y6L5Yqb5a655Zmo44CB5LiN6ZSI6ZKi566h5LiJ5aSn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Lqn5Lia77yM5pyN5Yqh5LqO55S15Yqb44CB5YyW5bel44CB55+z5rK544CB5Yy7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44CB546v5L+d562J6KGM5Lia44CCPC9wPjxwPuWFrOWPuOeglOWItuS6humUhee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+8jOmZpOawp+WZqOOAgeaUtueQg+e9keOAgeWwhOawtOaKveawlOWZqOOAgeeUte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suW8j+S6jOasoea7pOe9keetiTIz5aSn57O75YiX55qEMjAw5aSa5Liq5LiN5ZCM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+355qE55S15Yqb6IqC6IO96ZSF54KJ6L6F5py65Lqn5ZOB44CB5aSa56eN55S15Yq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yo57q/55uR5rWL5YiG5p6Q6L2v5Lu277yM5Yed5rG95Zmo5o2i54Ot6K6+5aSH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ZSI6ZKi44CB6ICD55m76ZKi562J6ICQ6JqA57G7566h5p2Q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WJjeW8gOWPkeeUn+S6p+W3suacieS6jOWNgeS6jOenjemUheeCiei+heacuu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ZvuWkmuS4qumUheeCiei+heacuuezu+WIl++8jOWFtuS4reacieWFreenjeS6p+W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WbveWGhemihuWFiOawtOW5s+OAgueUteWKm+i+heacuuWlieihjOi0qOmHj+esr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t+iHs+S4iueahOe7j+iQpeeQhuW/teOAguS7pemrmOi0qOmHj+eahOS6p+WTg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mrmOi0qOmHj+eahOacjeWKoe+8jOWKoOW/q+iHqui6q+eOsOS7o+S8geS4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eahOW7uueri+WSjOWujOWWhO+8jOS7peS+v+S4uuaWsOiAgeWuouaIt+aPkOS+m+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S6p+WTgeWSjOacjeWKoeOAgjwvcD48cD7lhazlj7jliqrlipvlnZrmjIHku6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vvIzku6Xnp5HmioDkuLrlhYjlr7zvvIzku6XotKjph4/msYLnlJ/lrZjvvIzku6X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sYLlj5HlsZXvvIzku6XnlLXlipvplIXngonovoXmnLroioLog73pmY3ogJfmsYLnp6/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mlrnpkojvvIzkuLrmraTlvIDlj5HnlJ/kuqfkuobkuozljYHlpJrkuKrplIXn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nLrns7vliJfkuIDnmb7lpJrnp43plIXngonovoXmnLrlnovlj7fnmoTplIXngonovoX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ub/ms5vnlKjkuo7lhajlm73lkITnlLXljoLplIXngonovoXmnLrjgIHnvZHl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onovoXmnLrvvIzmt7Hlj5fmlrDogIHlrqLmiLfnmoTljprniL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jbGljaGVuLTc1MDA1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jbGljaGVuLTc1MDA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4924EA617E93448CFE7086BF249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