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775CDDBA3E5D0F7A8BDC97FF48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775CDDBA3E5D0F7A8BDC97FF48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e2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l7blrrblhbfpm4blm6Lpm4blrrblhbfnmoTnoJTlj5HvvIzliLbpgKD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I3liqHkuo7kuIDkvZPvvIzkuqflk4Hopobnm5bmmbrog73lrrblhbfvvIzljLvnlp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rabmoKHlrrblhbcg77yM6YOo6Zif5a625YW377yM5Yqe5YWs5a625YW35Z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Lya5omA5a625YW377yM5oiY55Wl5ZCI5L2c5ZWG5YyF5ous5a2m5qCh77yM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6Zif77yM5aSu5LyB5Zu95LyB5ZKM6K+45aSa5LiW55WMNTAw5by65LyB5Li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bu656uL5LqG5YWo5Zu95aSn5Lit5Z6L5Z+O5biC55qE55u06JCl5YiG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L2T57O76KaG55uW5YWo55CD44CC5aSp5pe25Lq64oCd5Lul4oCc5Yqh5a6e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ruh6Laz44CB6LaF6LaK4oCd5Li66LSo6YeP5pa56ZKI44CC56eJ5om/5oiR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625YW35LyY6Imv5Lyg57uf5bel6Im677yM5rGy5Y+W5qyn576O5YWI6L+b5oqA5py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77yM6J6N5ZCI5LqG5Lq65L2T5Yqb5a2m44CB576O5a2m5Y6f55CG77yM5riX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yW5Yqe5YWs77yM5LyY5YyW5bGF5a62546v5aKD55qE55CG5b+177yM5LiN5pat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+Q5Y2H5a625YW355qE5LiT5Lia5rC05YeG44CC5byV6L+b5b635Zu9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5qE5YWI6L+b5py65qKw5Lul5YWI6L+b55qE55Sf5Lqn5bel6Im677y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J5paZ6ICD56m244CB55So5bel57K+57uG44CB57uT5p6E5ZCI55CG44CB5qy+5by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55qE5a625YW377yM6LWi5b6X5a6i5oi355qE6auY5bqm6LWe6KqJ5ZKM5LiA6Ie0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8lei/m+aEj+Wkp+WIqeOAgeW+t+WbveetieWFiOi/m+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uW+t+WbvUhvbHptYTQx55S15a2Q5byA5paZ6ZSv77yM5byA5paZ5pWI546H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eu5bCP77yM5L+d6Zqc5q+P5LiA5Lu25bel5Lu25bC65a+46K+v5beuJmx0OzAuMW1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tYWflhajoh6rliqjnm7Tnur/lsIHovrnmnLrvvIzlsIHovrnkv67ovrnkuIDmrKHlro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liLDpq5jotKjph4/nmoTlsIHovrnmlYjmnpzjgILlm5vovajlj4zpnaLmtoLog7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mnI3kuobmiYvlt6XmtoLog7bkuI3lnYfljIDvvIzpmr7ku6XmjqfliLbog7bph4/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7bmsLTmtarotLnjgILphY3lkIjmhI/lpKfliKlPUk1B5LiJ5bGC54Ot5Y6L5py6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YCf5bqm5b+r44CB5pWI546H6auY44CB6LSo6YeP56iz5a6a44CC5oSP5aSn5YipVklF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egguWFieacuu+8jOS7juWfuuadkOS4juWNiuaIkOWTgeS/nemanOW3peS7t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tOW6puOAguWkqeaXtuW5v+azm+WQuOaUtuOAgeWfueWFu+mrmOe6p+S4k+S4m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aKgOacr+WPiueuoeeQhuS6uuWRmOi+vjE1MOS9meWQje+8jOWwpOWFtuWcqO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Ft+eahOacqOW3peW3peiJuuOAgeayuea8huW3peiJuuaxh+mbhuS6huWbveWGhe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k+S4muS6uuaJje+8jOS9v+WFrOWPuOeahOacqOW3peWPiuayuea8huW3peiJu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bveWGhembhuWbouaLpeacieS4reWbveWFiOi/m+eahOihjOS4mui1hOi0qO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g+aXqemAmui/h0lTTzkwMDEuSVNPMTQwMDEuSVNPMTgwMDEuT0hTQTE4MDAxIOS4r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agh+W/l+iupOivgSDvvIxDUUPlk4HotKjorqTor4HvvIxBQUFB5qCH5YeG5YyW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IOajruael+iupOivge+8jOS6uuexu+W3peeoi+WtpuiupOivgeaYn+e6p+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iupOivgemrmOaWsOS8geS4muWSjDIw5aSa5Liq5a6e55So5Z6L5LiT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c2pqLTU0Njky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zamotNTQ2OT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775CDDBA3E5D0F7A8BDC97FF48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