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4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CA95752D0E1F5593E0FCB5249A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CA95752D0E1F5593E0FCB5249A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W3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uILlpKnmtbfmu5Hnur/nlLXmsJTmnInpmZDlhazlj7jkvY3kuo7miaz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Jfpg4rvvIzkuK3lm73igJzojbfol5XkuYvkuaHigJ3lrp3lupTlsI/lrpjluoT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vvIzkuqzmsqrpq5jpgJ/nqb/looPogIzov4fvvIzljaDlnLDpnaLnp68yNTM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eOsOacieWRmOW3pTE4NuS6uuOAguWFrOWPuOaYr+S4k+S4mueUn+S6p+WItumA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miOeUteezu+WIl+S6p+WTgeeahOS4k+S4mueUn+S6p+WOguWutu+8jOWFtu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+8mua7keinpue6v+OAgeavjee6v+anveOAgea7kee6v+WvvOi9qOOAgeeUtee8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vuOAgeeUtee8huahpeaetuOAgeWQiue0ouWFt+OAgeeUtee8huOAgeeOr+S/nei/h+a7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mOadkOaWmeetieWkmuenjeezu+WIl+S6p+WTge+8jOWFrOWPuOeUn+S6p+iuvuWkh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cieWkp+S4reWei+iuvuWkh+WkmuWPsOWll+WPiueUn+S6p+a1geawtOe6v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a1i+iuvuWkh+m9kOWFqO+8jOaLpeacieS4gOaUr+aKgOacr+i/h+ehrOeahOenkeaK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Yn+S8je+8jOWFt+acieiuvuiuoeOAgeW8gOWPkeOAgeWItumAoOOAgeWuieijhei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S4gOadoem+meacjeWKoeiDveWKm+OAgjwvcD48cD7lhazlj7jotYTotKjpvZDlh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wOjIwMDjotKjph4/nrqHnkIbkvZPns7vorqTor4HjgIFDQ0P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gKfkuqflk4HorqTor4HjgIHmsZ/oi4/nnIHmsJHokKXnp5HmioDkvIHkuJrjgIH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kvIHkuJrmioDmnK/kuK3lv4PjgIFUSEhMKFQpLUjmlrDlnovoioLog73lronlhaj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ur/jgIFUSEdI5paw5Z6L6IqC6IO96ZOd6ZOc5L2T5ruR6Kem57q/44CBVEhHVOaWsOWe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mSouS9k+WkjeWQiOa7keinpue6v+OAgVRIREwx5paw5Z6L56e75Yqo55S157yG5ru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YiG5Yir6I635oqA5pyv5Lqn5ZOB77yM5Lqn5ZOB5oqA5pyv5oyH5qCH5Z2H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3MjUxLjEtMjAwNeOAgUdCNzI1MS4yLTIwMDbjgIFKQi9UMTAyMTYtMjAwMOOAgUpCNjM5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TLjgIFKQi9UNjYwOC05M+etieebuOWFs+agh+WHhuWSjOimgeaxg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ms6jkuo7mioDmnK/liJvmlrDvvIzlj5HmjKXmu5Hnur/ooYzkuJrmioDmnK/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LTlhbXkvZznlKjvvIzkuI3mlq3lr7nkuqflk4Hov5vooYzmt7HlhaXosIPnoJT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lvIDlj5HjgILmu6HotrPlvZPku4rlt6XkuJroh6rliqjljJbpo57pgJ/lj5HlsZ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ubbkuI7lpKfkuJPpmaLmoKHjgIHnp5HnoJTpmaLmiYDlkIjkvZzvvIzmib/mjq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rpobnlt6XnqIvjgILlhbY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HItMjgwMDQ1Lmh0bWwiPmh0dHBzOi8vZHFjbS5uZXQvd2VuYW4vdGhkci0yODAwN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CA95752D0E1F5593E0FCB5249A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