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C90E932E44A3CE12D8B524EA77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C90E932E44A3CE12D8B524EA77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Ly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rkvKboo4XppbDigJ3kuo4yMDA15bm05bu656uL5LqO5oOg6Ziz77yM5piv5Lu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OF6aWw5Li65Li777yM6ZuG6K6+6K6h44CB5pa95bel44CB55uR55CG44CB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iA5L2T5YyW55qE6KOF6aWw5pyN5Yqh44CC5aSa5bm05Lul5p2l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5Lym4oCd5LiA5aaC5pei5b6A5Zyw5YGa4oCc5LyY56eA6K6+6K6h44CB5LyY6Imv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pyN5Yqh44CB57u/6Imy6KOF6aWw4oCd77yM5bm25LiN5pat5a6M5ZaE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py65Yi277yM5by65YyW5YaF6YOo566h55CG77yM5LqOMjAwOeW5tDnmnI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JDnq4vmg6Dlt57luILmmIrkvKboo4XppbDorr7orqHlt6XnqIv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4yMDEy5bm0N+aciOaIkOeri+aDoOW3nuW4guaYiuS8puijhemlsOa3oeawtO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uWutuijheOAgeW3peijheOAgeW7uuetkeOAgeWbreael+OAgeW5v+WRiuOA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uvuiuoeaWveW3peS4juWUruWQjuacjeWKoeS4gOS9k+WMlueahOiuvuiuoeW3peeo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8geS4muOAguenieedgOKAnOmHjeWQiOWQjOOAgeiusuS/oeeUqOKAne+8jO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reWbveWutuijheWTgeeJjOKAneS4uuWuj+S8n+ebruagh++8jOS4k+azqOS6j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qieS4uuWJjeaPkOOAgeS7pei0qOmHj+S4uuS/nemanOOAgeS7peeuoeeQhu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ahOe7j+iQpeeQhuW/te+8jOaJjuagueaDoOW3nu+8jOi/kOetueWFqOWbve+8jO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OAgjwvcD48cD7mmIrkvKboo4XppbDlnZrmjIHorr7orqHjgIHmlr3lt6X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bph43vvIzku6XkurrkuLrmnKzvvIzmj5DlgKHnroDmtIHjgIHlrp7nlKjjgI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oo4Xkv67mpoLlv7XvvIzkuJPms6jkuo7noJTnqbblm73lhoXlpJbmlrD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va7mtYHlkozotovlir/vvIzmjqjooYzmoIflh4boo4Xkv67vvIzlipvkuonmior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lKjkuo7kvKDnu5/oo4Xkv67poobln5/jgILlr7nmmIrkvKboo4XppbD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kuLvmnZDmlpnlkozovoXliqnmnZDmlpnlrp7mlr3mo4DmtYvlkozot5/o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mraPmraPnu7TmiqTmtojotLnogIXnmoTliKnnm4rvvIzmjqjooYznu7/oibL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jgILlnKjorr7orqHmlrnpnaLvvIzmmIrkvKboo4XppbDlnZrmjIH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ot5/ml7bku6Pmva7mtYHvvIznibnliKvms6jmhI/nlKjmlpnpgInmnZDlpZf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o4XppbDnmoTmlbTkvZPmkK3phY3jgILmlbTkvZPmnoTmgJ3mlrnpnaL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kvYbkuI3lpaLljY7jgIHnroDmnLTkvYbmnInlk4HlkbPnmoTkuLvkvZPmgJ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miorkuLvkurrnmoTmgKfmoLzjgIHll5zlpb3jgIHnu4/mtY7mlLblhaX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ns7vnrYnnurPlhaXmlbTkvZPogIPomZHkuK3jgILlsYDpg6jorr7orqHmlr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s6jph43oiJLpgILmgKfjgIHlrp7nlKjmgKflkoznqbrpl7TnmoTmnInmlYjliK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iK5Lym6KOF6aWw5Yi25a6a5LqG5Lil5qC855qE5pa95bel6KeE6IyD5ZK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G5YiZ77yM5a+55omA5pyJ5bel56iL5Z2H5rS+6aG555uu55uR55CG5Lq65ZGY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el56iL55uR55CG5LiO5pa95bel5ZCM5q2l77yM5L+d6Zqc5pa95bel6LSo6YeP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56uL5LqG5a6M5ZaE55qE5ZSu5ZCO5pyN5Yqh5L2T57O777yM5LqM5bm05L+d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+d5YW744CC5YWs5Y+45oiQ56uL5LyK5aeL6Iez5LuK77yM5a6i5oi36YGN5bi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ZCb5oKm6b6Z5bqt44CB5oOg5bee6ZuN6YC45Zut44CB5oOg6Ziz5Lit6ZOt6LG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+Q57u/5rSy44CB5ZiJ5Zut44CB5bGx5rC06Iqz6YK744CB5Lit5Yy65Y2O5bqc44CB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Iqx5Zut44CB6ZSm5oOg5aSn5Y6m44CB5pys5Zug5Z2K6ICB5biI5p2R44CB5qOV5qa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5Lit77yM5bm25Zyo5bm/5aSn5a6i5oi35Lit5qCR56uL5LqG6Imv5aW9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6IO95b6X5Yiw6L+Z5qC355qE6K6k5ZCM77yM5ZGY5bel57Sg6LSo5piv5Li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aSW77yM6L+Y5rqQ5LqO5oiR5Lus4oCc5oqK5q+P5LiA5Liq5bel56iL5b2T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25p2l5YGa4oCd55qE5oCd5oOz5a6a5L2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HpzLTk5MTk5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enMtOTkxO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C90E932E44A3CE12D8B524EA77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