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260874BFB6962C939F8FD2C6BA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260874BFB6962C939F8FD2C6BA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Km55S15rCUR0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mrmOmCpueUteawlOaciemZkOWFrOWPuOS9jeS6juaxn+iLj+ecge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keWMuu+8jOS4nOmCu+S4iua1t++8jOilv+mCu+iLj+W3nu+8jOS6pOmAmu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utumbhueglOWPkeOAgeiuvuiuoeOAgeWItumAoOOAgemUgOWUruOAge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4gOS9k+aKgOacr+Wei+S8geS4mu+8jOS4k+S4mueUn+S6p++8m+mrmO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ll+W8gOWFs+afnOOAgemFjeeUteezu+e7n+iuvuWkh+OAgeeUteiDveezu+e7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PiktZTjI4LTEy44CBR0NL44CBTU5T44CBR0dE44CBWEznrYnns7vliJfnm5j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otKjph4/kvZPns7tJUzA5MDAw6K6k6K+B5ZKM5Zu95a62Q0ND5Lqn5ZOB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aLpeacieS4k+S4mueahOaKgOacr+WboumYn+OAg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Wkh+OAgeWujOWWhOeahOi0qOmHj+S9k+ezu+OAg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eS4uuWuouaIt+aPkOS+m++8mumFjeeUteezu+e7n+mbhuaIkO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WunuaWve+8jOS6p+WTgeW5v+azm+eUqOS6ju+8muWPmOeUteermeOAge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WMluW3peefs+ayueOAgeW4guaUv+OAgeWuvummhuOAgeWMu+mZou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hjOS4mui+k+mFjeeU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JkcmdiLTUxMDMxOS5odG1sIj5odHRwczovL2RxY20ubmV0L3dlbmFuL2diZHJnYi0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260874BFB6962C939F8FD2C6BA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