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EF51934D804A0AFBD1361BC435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EF51934D804A0AFBD1361BC435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s6aOO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po47nlLXnp5HmioDmnInpmZDlhazlj7jvvIzkvY3kuo7ljZfkuqz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mmK/kuIDlrrbku47kuovlj6/lho3nlJ/jgIHmlrDlnovog73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73lj5HnlLXnmoTpq5jnp5HmioDkvIHkuJrvvIznlLHljZfkuqzluILnp5HmioDlvJX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jgIHnn6XlkI3kuK3lpJbln7rph5HjgIHlm73pmYXpo47nlLXorr7orqH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Zfkuqzpq5jnp5HmioDmsJHokKXotYTmnKznrYnlhbHlkIzlj5Hotbforr7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QxOOS6v++8jOazqOWGjOi1hOacrDIuNeS6v+OAguWFrOWPuOeahOS4u+im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glOWPkeOAgeeUn+S6p+OAgemUgOWUruWkp+Wei+mjjuWKm+WPkeeUteacuue7h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WcuuW8gOWPkeW7uuiuvuWSjOaKlei1hOi/kOiQpeOAgjwvcD48cD7lhazlj7jkvp3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Zfkuqzlkozlvrflm73kuI3ojrHmooXkuKTlpKfnoJTlj5HkuK3lv4MxMDD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vvIzph4fnlKjlj5jmoajlj4zppojmgZLpopHmioDmnK/vvIz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bfmnInoh6rkuLvnn6Xor4bkuqfmnYPnmoTpmYbkuIrjgIHmva7msZvluKblko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lnovpo47lipvlj5HnlLXmnLrnu4TvvIzmioDmnK/nqLPlrprjgIHmgKfku7fmr5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pkojlr7npo47otYTmupDotKvkuY/ljLpJVuexu+mjjuWcuu+8jOWNl+S6rOmjjueU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glOWPkeWboumYn+eahOaKgOacr+S8mOWKv++8jOaIkOWKn+W8gOWPkeWHuu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5s+Wdh+mjjumAnzUuMiAtNi41bS9z5bem5Y+z55qE6LaF5L2O6aOO6YCf6aOO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77yM5Y+v5Lul5bm/5rOb55qE5bqU55So5Zyo6aOO6LWE5rqQ5qyg5Liw5a+M77yM5Y+I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auY6IO96ICX5raI57qz5Yy655qE5L2O6aOO6YCf5Yy677yM5aaC5rGf6IuP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44CB5rmW5Y2X44CB5rmW5YyX44CB5rGf6KW/562J77yM5Yet5YCf5py657u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OO6IO95ZC45pS26IO95Yqb77yM5pyJ5pWI5o+Q5Y2H6aOO5py655qE5Y+R55S1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aKe5Yqg6aOO5Zy66L+Q6JCl5ZWG55qE5Y+R55S15pS255uK44CCPC9wPjxw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eUtee0p+aKk+W4guWcuuacuumBhyznp6/mnoHmi5PlsZXku6Xpo47og73kuL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og73mupDpobnnm67vvIznqLPmraXlj5HlsZXvvIzmiJjnlaXop4TliJLlnKj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lhoXmiJDkuLrlm73pmYXpo47nlLXkvIHkuJrvvIzmnJ/lhoDku6XmuIXmtIHog73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4vlvIDliJvnu7/oibLnlJ/mtLvmlrDnuqrlhY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qZmQtNjEyNTM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ZC02MTI1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EF51934D804A0AFBD1361BC435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