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66AF8079FF646D91DEB25A519C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66AF8079FF646D91DEB25A519C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S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kuJPms6jkuo7lu7rnrZHoo4Xppb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JPpl6jmib/mjqXlhajlm73ojIPlm7TlhoXnmoTlhoXlpJboo4XppbDorr7or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t6XnqIvnmoToo4Xkv67lhazlj7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a6B5rOi5Y2X5aSp6KOF6aWw6K6+6K6h5bel56iL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YWo5Zu95om/5o6l5a6k5YaF5aSW6KOF6aWw6K6+6K6h5LiO5pa95bel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YWs5Y+477yM5rOo5YaM6LWE6YeRMTAwMOS4h+WFg+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k45bm05oiQ56uL6Iez5LuK77yM5Lul6LaF5YmN5Yib5paw55qE6K6+6K6h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pa95bel5rC05YeG5ZKM5a6M5ZaE55qE5ZSu5ZCO5pyN5Yqh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aSa6aG55pyJ5b2x5ZON5bel56iL6aG555uu77yM5Zyo5pys5Zyw5Yy65Y+K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6L6D6auY55qE5LyB5Lia55+l5ZCN5bqm44CCPC9wPjxwPuWFrOWPuO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3peenjem9kOWFqO+8jOe7j+i/h+WNgeWHoOW5tOeahOW8gOaLk+WIm+aWsOOAg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Jje+8jOinhOaooeS4jeaWreaJqeWkp+OAgueOsOacieWkp+S4reS4k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rmOe6p+W3peeoi+W4iOOAgemrmOe6p+W3peiJuuW4iOOAgemrmOe6p+WupOWG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OAgeWupOWGheW7uuetkeW4iOOAgeW3peeoi+W4iOOAgeiuvuiuoeW4iOOAgemhuee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OAgeaWveW3peWRmOetiTg25ZCN77yM5bm26YWN5aSH5LqG5LiA5pSv6L6D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6KOF6aWw5pa95bel5bel56iL6Zif5LyN77yM5bey5oiQ5Li65LiA5a6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WX546w5Luj5YyW5Yqe5YWs6K6+5pa95ZKM546w5Luj55S15Yqo44CB5rCU5Yq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55qE5bel56iL5YWs5Y+4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dHpzLTkyMDk5NS5odG1sIj5odHRwczovL2RxY20ubmV0L3dlbmFuL250enMt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66AF8079FF646D91DEB25A519C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