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EDA2DA029FD31F34150F3149D0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EDA2DA029FD31F34150F3149D0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N+mFkuW6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yX6L+Q5LiD6YWS5bqX5pyJ6ZmQ5YWs5Y+46IeqMjAwM+W5tDjmnI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no3lkIjlm73pmYXphZLlupfkuJrorr7orqHpo47moLzlkoznrqHnkI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iJjnlaXljJbluIPlsYDjgIHop4TmqKHljJbnu4/okKXjgIHmj5DljYflvI/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pob7lrqLliJvpgKDigJzmtIHlh4DjgIHmuKnppqjjgIHnroD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igJ3nmoTphZLlupfkuqflk4HvvIzkuLrlkZjlt6Xmj5DkvpvmhInmgqb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lj5HlsZXnqbrpl7TjgII8L3A+PHA+546w5pyJ44CQ5q2m5rGJ44CR5rGJ6Zi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6c5piM44CR6KW/6Zm15LqM6Lev5bqX44CB44CQ5a6c5piM44CR5ZWG5Yq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c5piM44CR57u/6JCd6Lev5bqX44CB44CQ5a6c5piM44CR6ZuF5pav6L+Q5LiD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G5bee44CR5rGf5rGJ6Lev5bqX44CB44CQ6KWE6Ziz44CR5YmN6L+b6Lev5bqX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5u06JCl5bqX77yM5oul5pyJNTAwMDDkvZnlkI3ov5DkuIPkvJjotKjkvJr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pooflhbflj5HlsZXmvZzlipvnmoTphZLlupfov57plIHkvIHkuJ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pm4blm6LljJblj5HlsZXvvIzku6XphZLlupfkuqfkuJrkuLrkuLv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pJrlhYPljJblj5HlsZXvvIzmtonlj4roo4XppbDlt6XnqIvjgIHml4XmuLj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otLjmmJPnrYnlpJrkuKrpoobln5/vvIzntK/orqHmipXotYTlt7L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/lhYPkurrmsJHluIHjgILmnKrmnaXkupTlubTvvIzlhazlj7jlsIbpgJDmraX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r5TkvovvvIzliqDpgJ/lhajlm73luIPlsYDvvIzlnZrmjIHku6XngrnluKb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urLpoobvvIzlpK/lrp7ln7rnoYDvvIzliqrlipvlu7rorr7miJDkuLrlm73lh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vIHkuJr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amQtMzE4ODYuaHRtbCI+aHR0cHM6Ly9kcWNtLm5ldC93ZW5hbi95N2pkLTMxOD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EDA2DA029FD31F34150F3149D0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