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9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4185F1FA7E55314C5E1FB0FABE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4185F1FA7E55314C5E1FB0FABE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KW/55S157yGTFVY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bKB6KW/55S157yG77yM5oiQ56uL5LqOMTk5OeW5tO+8jOWFrOWPu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DMwMOS9meS6qe+8jOW5tOS6p+WAvDM15L2Z5Lq/5YWD77yM5YWs5Y+45LqOMjAwMu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vI/ms6jlhozlsbHkuJzlmInljY7nlLXnvIbmnInpmZDlhazlj7jjgII8L3A+PHA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iJ5Y2O55S157yG5pyJ6ZmQ5YWs5Y+45piv5LiA5a626ZuG56CU5Y+R55Sf5Lqn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6L2v55S157yG77yM5L2O5Y6L5Lqk6IGU55S157yG77ybUFZD55S15Yqb55S157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4Of5L2O77yI5peg77yJ5Y2k55S157yG77yb6ICQ54Gr44CB6Zi754eD55S157yG77y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d57yY55S157yG77yb5o6n5Yi255S157yG77yb6ZOd57ue57q/57O75YiX77yb55+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O75YiX77yb55+/55So57yG77yb5qmh5aWX55S157yG77yb6ICQ6auY5rip44CB6I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m556eN55S157yG44CB55S15qKv55S157yG562J5Y2B5Yeg5Liq57O75YiXMzAw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eahOeUtee6v+eUtee8huS6p+WTge+8jOWFrOWPuOWumuS9jeWbvemZh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+8jOaWpei1hOW8lei/m+WbveWGheWklueahOeUn+S6p+iuvuWkh+WPiueUn+S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hkbGx1eGkt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Lmh0bWwiPmh0dHBzOi8vZHFjbS5uZXQvd2VuYW4vbHhkbGx1eGktNDEzOD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4185F1FA7E55314C5E1FB0FABE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