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97207E7FCBF1761E9217F2A020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97207E7FCBF1761E9217F2A020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2z5py655S1WElO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4rlnYrluILpkavkvbPmnLrnlLXmnInpmZDlhazlj7jvvIwg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DnmnIjvvIzmmK/kuK3lm73ljJfmlrnlnLDljLrnmoTorr7orqHjgIHnoJT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b3ovabnqbrosIPnlLXno4HnprvlkIjlmajnmoTkuJPkuJr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n6JC95LqO5buK5Z2K5biC5a6J5qyh5Yy65bel5Lia5Zut77yM6Led56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rSl5LitIOW/g+WMuuWIhuWIq+S4ujQw5YWs6YeM5ZKMNjDlhazph4zvvIw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Yiw6L6+6aaW6YO95Zu96ZmF5py65Zy644CB5aSp5rSl5Zu96ZmF5py6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w5riv77yM5Lqk6YCa5Y2B5YiG5L6/5YipIOOAgjwvcD48cD7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5LiH5bmz5pa557Gz77yM5YW25Lit5Y6C5oi/6Z2i56evMuS4h+W5s+aWueexs++8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OWPkemdouenrzEuM+S4h+W5s+aWueexs++8jOaAu+aKlei1hCAxLjLkur/lhYP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DDkvZnkurrvvIzlkITnsbvkuJPkuJrmioDmnK/kurrlkZg4MOS9meS6u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aOp+acuuW6iuetieWQhOexu+WKoOW3peiuvuWkhzIwMOS9meWPsOWll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OS4h+Wll+OAgjwvcD48cD7lhazlj7jlu7rmnInmioDmnK/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or5Xpqozmo4DmtYvorr7lpIfvvIzoh6rkuLvnoJTlj5HkuoY1MD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vvIzkuLvopoHmnIlTUk9MTOa2oeaXi+OAgURFTlNP55S16KOF44CBU0TkuI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T1JE56aP54m544CBU1DjgIFWNS9INuOAgURLUy9UTSDjgIFKU1PnrYnns7vliJf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rvlkIjlmajku6Xlj4rlkITovablnovnqbrosIPlvKDntKfova7jgIHmm7LovbTnmq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rYnkuqflk4HvvIzlj6/kuLrlm73lhoXlpJblpJrnp43ovablnovphY3lpZfjgIL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ljZfkuqzlpaXnibnkvbPjgIHml6XmnKznlLXoo4XnrYnlm73lhoXlpJb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Y3lpZfvvIzlubblh7rlj6Pnvo7lm73jgIEg5Y+w5rm+562J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iuvuKAnOWGm+mYnyvlrabmoKEr5a625bqt4oCdIOeahOaguOW/g+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eOsOKAnOWSjOWQiOWFsei1ouKAneS9nOS4uuS8geS4muWul+aXqO+8jOazqO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RmOW3peOAgeekviDkvJrjgIHnjq/looPnmoTlkozor6PlhbHlrZjvvIz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xUUFPnrqHnkIbmlrnlvI/vvIzku6XigJznmb7liIbkuYvnmb7mu6HotrPpob7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3jgIHigJzpm7bnvLrpmbfigJ3kvZzkuLrlt6XkvZznm64g5qCH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qK6ZGr5L2z5YWs5Y+45omT6YCg5oiQ5Zu96ZmF55qE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mpk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jc5MjEuaHRtbCI+aHR0cHM6Ly9kcWNtLm5ldC93ZW5hbi94ampkeGluai01Njc5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97207E7FCBF1761E9217F2A020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