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5:5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CF98B5E021B4FC0733CC32E1ED44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F98B5E021B4FC0733CC32E1ED44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2xpbmVsbOS8veeOm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Iux5Zu95Ly9546bR0FNQSBIRUFMVEhDQVJFIExURC7kvL3njpvljavnlJ/mtojm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jkvZvlsbHvvInmnInpmZDlhazlj7jvvIzmiJDnq4vkuo4yMDEx5bm077yM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m/5rOb5bqU55So5LqO6Iux5Zu95Zu95a625Yy755aX5pyN5Yqh5L2T57O7Tkh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y755aX5py65p6E77yM5oiQ5Li65YW25Yy755aX5py65p6E6YeN54K55o6o6I2Q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ZOB54mM77yM5bm25Ye65Y+j5YWo55CDNzDlpJrkuKrlm73lrrblj4rlnLDlj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vvIzkvL3njpvljavnlJ/mtojmr5LnlKjlk4HvvIjkvZvlsbHvvI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6rotJ/otKPplIDllK7vvIznlJ/kuqfljoLllYbkuLror7rmlq/otJ3lsJTljJblpob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saW5lbGxnLTEyNTA5OC5odG1sIj5odHRwczovL2RxY20ubmV0L3dlbmFuL2NsaW5lbGxn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F98B5E021B4FC0733CC32E1ED44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