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6A8B99A01FEAB16B7A610BE17F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6A8B99A01FEAB16B7A610BE17F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XBt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l+S6rGFwbei0reeJqeS4reW/g+S4uuaWsOm4v+WfuuWcsOS6p+mbhuWbouWcq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eahOmmluW6p+W5tOi9u+OAgeaXtuWwmuOAgea9rua1geWei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huWbvemZhee+juWmhuOAgeaXtuWwmua9rua1geOAgeWJjeayv+i/kOWKqOOAg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OAgeS4reilv+WPiue9kee6oumkkOmlruetieeZvuS9meWutuWbvemZh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HtOWKm+S6juaJk+mAoOeOi+W6nOS6leWcsOWMuui0reeJqeWoseS5kOS8kemX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ermeW8j+eahOaWsOWcsOagh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jJfkuqxhcG3otK3niankuK3lv4PpmrblsZ7kuo7pppnmuK/mlrDpuL/ln7rlnLD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ppnmuK/mi6XmnInovoPlpJrlnJ/lnLDlgqjlpIfnmoTlhazlj7jkuYvkuID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Y3luIPlhajnkIPjgILljJfkuqxhcG3kvZzkuLrmlrDpuL/ln7rlnLDkuqf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pppblrrbotK3niankuK3lv4PvvIzmt7Hlj5fml7blsJrmva7mtYHlk4Hni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lk4HniYznmoTpnZLnnZDvvIzmi6XmnInlpJrlrrbnibnoibL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pI3lvI/ml5foiLDlupfvvIzlnKjnjovlupzkupXllYblnIjni6zmraTkuI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ljJfkuqzkuZ/mmK/lsYjmjIflj6/mlbDjgILljJfkuqxhcG3lsIbkuIDnp4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pmYXpobbnuqfphZLlupflj4rotK3niankuK3lv4PllpzniLHnmoTmnI3liqH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jgIHlubbmjqjlub/vvIznm67nmoTmmK/mm7Tlpb3mm7Tlv6vnmoTkuI7lm73pmYX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znlKjnu4boh7TljJbjgIHkurrmgKfljJbjgIHlm73pmYXljJbnmoTmoIflh4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vvIzigJzku6Xlv4Plu7rlrrbigJ3vvIzorqnlub/lpKfmtojotLnogI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lrrbkuIDoiKznmoTmuKnmmpbjgII8L3A+PHA+5YyX5LqsYXBt5piv5LyX5aS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raI6LS5576k5L2T5Zyo5Lqs5b+F6YCb55qE5LiA5a626LSt54mp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N5LuF5pyJQXBwbGXjgIHpmL/ov6rovr7mlq/lk4HniYzkuK3lv4PlupfjgIFG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YWo55CD5YWo5paw5qaC5b+15bqX44CBQ09OVkVSU0XljJfkuqznjovlupzkupX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jgIHmnY7lroHlhajlk4HnsbvmoIfmnYblupfjgIFNTELml5foiLDlupfvvJv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LvlhajnkIPml5foiLDlupfjgIFDaGFybG90dGUgVGlsYnVyeeWMl+S6rOmmluW6l+OA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VElN5YWo55CD6aaW5a625peX6Iiw57K+5ZOB5bqX44CBR1VDQ0nlvanlpobpppnms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jgIFCVVJCRVJSWeW9qeWmhummmeawm+eyvuWTgeW6l+OAgVBPTEHljJfkuqzmpo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nn6XlkI3miqTogqTlj4rljJblpoblk4Hlk4HniYzvvIzmm7TmnInlpoLnn6Xlm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poLlv7XlupfjgIHnjovlpoPlrrbljJfkuqzpppblupfjgIHkuZ3ljYHkuZ3lspsmYW1w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mum4n+WMl+S6rOmmluW6l+OAgeW3tOWltOavm+iCmueBq+mUheOAgeWFiOWQr+WNiuat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mFkummhuOAgeiKseebkOihl+OAgeWwj+Wkp+iRo+OAgem8juazsOS4sOOAgeWxgO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S6uuawlOmkkOmlruWTgeeJjOOAguS4uuS6hue7meWkp+WutuabtOWlv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mqjO+8jOS5n+W8leWFpeS6huWkmuWutua3seWPl+mhvuWuouWWnOeIseeahOacj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TgeeJjO+8jOWmgk1JQ0hBRUwgS09SU+OAgWx1bHVsZW1vbuOAgUJsdWUgRXJkb3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Y7lroHnrYnvvIzku6Xlj4rlvZPliY3mtYHooYznmoTnvZHnuqLlupfvvIzlpoIl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YeOAgeWliOmbquOBruiMtuOAgeWWnOiMtuOAgU1hbm5lciBDb2ZmZWXnrYnvvIzorq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gJvntK/nmoTml7blgJnvvIzog73lpJ/lnZDkuIvmnaXlnKjkvJjpm4Xlj4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K3lk4HlsJ3ov5nkupvorqnkurrlubjnpo/nmoTlkbPpgZPvvIE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raI6LS56ICF5pCt5bu65pu05Li65L6/5o2344CB6aG655WF55qE5Lqk6YC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pS/5bqc6KeE5YiS77yM5Zyw6ZOBOOWPt+e6v+mHkemxvOiDoeWQjOerm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+W8j+W8gOmAmu+8m+mHkemxvOiDoeWQjOermULlh7rlj6PkuI7ljJfkuqxhcG3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v57mjqXvvIzlrozmiJDovabnq5nkuI7llYblnLrpl7TnmoTkupLogZTkupL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LqsYXBt5Y2zYW0rcG3vvIzml6Xml6XlpJzlpJznjqnkuI3lgZz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qvlj5fliLDlkIPllp3njqnkuZDotK3kuIDnq5nlvI/phY3pvZD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xhcG3nlKjnu4boh7TljJbjgIHkurrmgKfljJbjgIHlm73pmYXljJb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ojotLnogIXvvIzkuIDnm7Tnp4nmib/igJzku6Xlv4Plu7rlrrbigJ3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orqnlub/lpKfmtojotLnogIXmhJ/lj5fliLDlpoLlrrbkuIDoiKz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wbS01NDQ2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G0tNTQ0Nj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6A8B99A01FEAB16B7A610BE17F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