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1C2F7DABB7A5669E17B87CE05D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1C2F7DABB7A5669E17B87CE05D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iqV09OS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H6Iiq5a6e5Lia5pyJ6ZmQ5YWs5Y+45Yib56uL5LqOMjAwNeW5tO+8iOWJjei6q+aY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miJDnq4vnmoTkuIfoiKrmsb3phY3vvInjgILnnYDnnLzkuo7plb/ov5zlkoz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nmoTnkIblv7XvvIzkvIHkuJrlrprkvY3kuo7lgZrlhajnkIPljJb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IvnmoTmsb3ovablkI7luILlnLrmnI3liqHnoJTlj5HkuJPlrrbjgII8L3A+PHA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5qC45b+D5Lia5Yqh5YyF5ous56CU5Y+R44CB55Sf5Lqn5ZKM6ZSA5ZSu562J6YCf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044CB55CD56y85byP562J6YCf5LiH5ZCR6IqC44CBQVRW6amx5Yqo6L2044CB5Ly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44CB546755KD5Y2H6ZmN5Zmo562J5LqU5aSn57O75YiX5Lqn5ZOB44CC5q2k5aS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Y5biu5Yqp5a6i5oi35byA5Y+R5ZKM5a6e5pa95a6a5Yi255qE6Kej5Yaz5pa55q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Sv5oyB5pa55qGI44CC5ZOB6LSo5Y2T6LaK44CB5omn552A5Yib5pa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ZKM54us5Yib57K+56We5L2/5b6X5LiH6Iiq552A55y85LqO5YWo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44CB5L+h5oGv5omB5bmz5YyW5ZKM5paw5oqA5pyv55qE5o6o5bm/5ZKM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f5pu05Yqg6LS06L+R5a6i5oi377yM6L+Z5Lqb5piv5LiH6Iiq55qE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5Zyo44CCPC9wPjxwPue7j+i/h+aMgee7reS4jeaWreeahOWKquWKm++8jO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4h+iIquW3sue7j+WPkeWxleaIkOS4uuimhuebluaxvei9puOAgeS8kemXs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4uOiJh+OAgeW3peeoi+acuuaisOetieWkmuS4qumihuWfn+eahOS8mOi0qO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S+m+W6lOWVhuWSjOmrmOaViOeahOino+WGs+aWueahiOaPkOS+m+iAheOAguWcqO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oOWKqOi9tOWUruWQjuW4guWcuu+8jOS4h+iIquW3suaIkOS4uuW9k+S5i+aXoOaE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mihuWvvOiAhe+8m+WcqOS4reWbve+8jOS4h+iIquaYr+WMl+axvembhuWbo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CoeS7veOAgeWQieWIqeaxvei9puOAgeWKm+W4huaxvei9puOAgeS8l+azs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xvembhuWbouetieS4u+acuuS8geS4mueahOmFjeWll+S+m+W6l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mnKzlnLDljJbjgIHlv6vpgJ/lk43lupTnmoTmnI3liqHnrZbnlaXvvIzkuIfoiK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lnKjlhajnkIPlkITnu4/mtY7kvZPlhoXlu7rnq4vni6znibnnmoTlhajnkIPlj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plIDllK7mnI3liqHogZTnm5/vvIzlnKjkuI3kuYXnmoTlsI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lm6LpmJ/lj6/lnKjlhajnkIPojIPlm7TlhoXkuLrmgqjmj5Dkvpv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jIHlkozkuJPkuJrnmoTop6PlhrPmlrnmo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od29uaC0zNzQ3O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aHdvbmgtMzc0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1C2F7DABB7A5669E17B87CE05D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