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036979FE4623C0C7FA64BB0BC7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36979FE4623C0C7FA64BB0BC7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S15LmF6IO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lLXkuYXog5zvvIjljJfkuqzvvInnlLXmsJTorr7lpI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MDXmnIgxN+aXpe+8jOazqOWGjOWcsOWdgOS9jeS6juWMl+S6rOW4gua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Ml+S4g+WutumVh+abueeivuadke+8jOeOsOe7j+iQpeWcsOWdgOS9jeS6j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W3nuWMuuWui+W6hOmVh+WQjuWkj+WFrOW6hOW3peS4muWMuu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mrmOWOi+OAgeS9juWOi+eUteawlOaIkOWll+iuvuWkh++8j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lkozkuK3lm73otKjph4/orqTor4H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miJDlpZfnlLXmsJTorr7lpIfnmoRDUUPlm73lrrblvLrliLbmgKf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5qE5Li76KaB5Lqn5ZOB5pyJ77yaMTBLVumrmOWOi0tZ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it572u5p+c77yMMTBLVumrmOWOi1hHTjE1LTEy77yIU0Y277yJ546v572R5p+c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Zu96LSo6YeP6K6k6K+B5Lit5b+DQ0ND6K6k6K+B55qEMC40S1bkvY7ljovmiJ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rr7lpIfvvIzljIXmi6zvvJrkvY7ljovlvIDlhbPmn5xHQ0vjgIFHR0TjgIFHQ1P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gIFHR0rvvIzljJfkuqzlsI/ljLrphY3kvY7ljovlvIDlhbPmn5xHRkIyLTIwMDj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Y3nlLXmn5xYTC0yMe+8jOe7vOWQiOmFjeeUteeusVhYTe+8jOiuoemHj+mFjeeUteaf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7yG5rS+5o6l566x77yI5p+c77yJR0ta44CBRkdLWu+8jOS9juWOi+aOkumqqO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sUdTLVBYVO+8jDEwS1bntKflh5HlnovmiLflpJblvIDpl63miYBERlctMTLvvIwxMC8w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Oiy/kvY7ljovpooToo4XlvI/nrrHlvI/lj5jnlLXnq5lZQk3vvIzmr43nur/mp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oaXmnrbnrYnjgII8L3A+PHA+5YWs5Y+45Li76KaB5Lqn5ZOB5pyN5Yqh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OK5YWo5pa55L2N5Yy65Z+f77yM5LiO5aSa5a6255S15Yqb5bel56iL5a6J6KO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7Sn5a+G5ZCI5L2c5LyZ5Ly05YWz57O777yM5Zyo5YyX5Lqs5L6b55So55S15om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s5Y+45bmz5Y+w5YWl5Zu05LqG5Lit572u5p+c44CB5L2O5Y6L5p+c44CB546v572R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7yG5YiG5pSv566x44CB5byA6Zet5Zmo44CB566x5byP5Y+Y55S156uZ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R5YyX5Lqs55S15Yqb5YWs5Y+45ZCE5bGe5Zyw5L6b55S15YWs5Y+4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yN5Yqh6LSo6YeP55qE6K6k5Y+v44CC6ZqP552A5Lqn5ZOB5biC5Zy6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ZSA5ZSu6IyD5Zu06YCQ5bm05omp5aSn5Yiw5YWo5Zu95ZCE5Zyw77yM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el55+/5LyB5Lia5YyF5ous6aaW6ZKi562J5pyJ5oiQ5Yqf5Zyw5ZCI5L2c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aMjAxNC0tMjAxNeW5tOS4uuWMl+S6rOacieiJsumHkeWxnueglOeptuaA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OaflOWfuuWcsOmhueebrjXkuKrphY3nlLXlrqTjgIHkuK3kuqTlhazot6/kuIDlsY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fljqbphY3nlLXlrqTjgIHph5HpmoXlpKfmiJDkuLDlj7DlpKfljqY05Liq6YWN55S1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YW0572u5Lia5aSn5qCF5qCP6YWN55S15a6k562J5Y+Y6YWN55S16K6+5aSH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OaWsOWlpembhuWbouWxheawkeWwj+WMuumFjeOAgeS4reWbveS6uuawk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zY2MzI16YOo6Zif5Y2X5Y+j6ZWH5bCP5Yy66YWN44CB5YyX5Lqs5rW35reA5Yy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y0z6KGX5Yy6MzUx5Zyw5Z2X5bCP5Yy66YWN55qER0ZCMi0yMDA45L2O5Y6L5p+c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aW6ZKi5a6B5aSP54m56ZKi5L2O5Y6L6YWN55S15p+c5L6b6LSn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e7j+iQpeeQhuW/te+8muS4gOaYr+S7peaKgOacr+S4uuWFiOWvv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kmuWQjeihjOS4mui1hOa3seiuvuiuoeS6uuWRmO+8jOWvueavj+S4qumhueeb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IsOa3seWMluS6p+WTgeiuvuiuoe+8jOS4uueUqOaIt+aPkOS+m+ivpue7hu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gOacr+aUr+aMge+8jOWAoeWvvOWTgei0qOiHtOiDnOOAguS6jOaYr+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vueW+heeUqOaIt+S7peivmuW+heS6uu+8jOS7peS/oeeri+S4mu+8jOS7peatp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gkeeri+W4guWcuue+juiqieW6pueahOazleWuneOAguS4ieaYr+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OWPuOWcqOehruS/nei0qOmHj+eahOWJjeaPkOS4i+azqOmHjeeUn+S6p+eOr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aMlua9nO+8jOe7huiKguWGs+WumuaIkOi0pe+8jOWuouaIt+eahOmcgOa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0o+S7u++8jOS4uuWuouaIt+aPkOS+m+i0qOS8mOS7t+W7ie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Yr+mHjeinhuWUruWQjuacjeWKoe+8jOWFrOWPuOS4uueUqOaIt+aPkOS+m+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/g+WKoOaKgOacr+i/h+ehrOeahOWUruWQjuaKgOacr+aUr+aMge+8jOiOt+W+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i1nuiqie+8jOW5tuWcqOeUteWKm+ihjOS4muWGheWFt+acie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ooYzkuJrlhoXnmoTkvJjlir/vvJrkuqflk4HmioDmnK/miJDnhp/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LPlrprvvIzmnI3liqHlkajliLDjgILlhazlj7jlr7notKjph4/mnInmib/or7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Inmib/or7rjgILkvp3pnaDnqLPlrprnmoToia/lpb3luILlnLrlvaLosa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pnaDmnI3liqHmsYLlj5HlsZXvvIzpnaDnrqHnkIbmsYLmlYj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hazlj7jkuI3mj5DlgKHku6XluILlnLrmjqjplIDkuLrmiYvmrr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moLznq57kuonvvIzogIzmmK/lnKjliqrlipvpmY3kvY7plIDllK7miJDmnKz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lnKjkvIHkuJrkv6Hoqonlkozkuqflk4HotKjph4/kuIrkuIvlip/lpKv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JDmnKzkvY7jgIHotKLliqHmiJDmnKzkvY7vvIzotKjph4/lj6/pnaDvvIzmnI3liq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K7lkI7lj4rml7bvvIzmj5DljYfkuobkvIHkuJrnmoTnq57kuonlipv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vojlvLrvvIzlnKjogIHml6fphY3nlLXlrqTorr7lpIfnmoTmm7TmlrD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u4/pqozkuLDlr4zvvIzog73lpJ/pgJrov4fouI/li5jnjrDlnLrvvIzmj5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moYjvvIzlj4rml7bkuLrlrqLmiLfop6PlhrPpmr7popjjgILoia/lpb3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mK/pnaDkuIDmraXkuIDmraXlnLDkuLrlrqLmiLfmnI3liqHnmoTnp6/ntK/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m73nlLXkuYXog5zoh6oyMDA05bm06Iez5LuK77yM55Sf5Lqn55qE5Lqn5ZO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46w6L+H5Lu75L2V6LSo6YeP6Zeu6aKY77yM5Lmf5rKh5pyJ5Y+R55Sf5a+5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5qE5L+h5oGv5oqV6K+J44CC5oiR5Lus5o+Q5YCh57uG6IqC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R6LSo6YeP5oSP6K+G6ZW/5Z+O77yM5Yib5Zu955S15LmF6IOc5ZOB54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GpzLTQ0NzU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kanMtNDQ3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36979FE4623C0C7FA64BB0BC7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