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30BBAFDD8536446FB5AB66FCA0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0BBAFDD8536446FB5AB66FCA0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2O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lKbljY7nlLXlipvorr7lpIfmnInpmZDlhazlj7jvvIzlp4vlu7rkuo4x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f5Zu95a625py65qKw5bel5Lia6YOo6auY44CB5L2O5Y6L5byA5YWz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Y6C5a6277yM5Zu95a625pSv5o+06KW/6YOo5bu66K6+6auY44C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5qE5a6a54K555Sf5Lqn5Y2V5L2N77yM5Lit5Zu955S15Zmo5bel5Lia5Y2P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V5L2N77yM5bGx5Lic55yB6auY5paw5oqA5pyv5LyB5Lia77yM5pyJ55yB57q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c5bGx5Lic55yB6auY44CB5L2O5Y6L5byA5YWz6K6+5aSH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oCd77yM5reE5Y2a5biC6K+a5L+h5LyB5Lia5bu66K6+5YWI6L+b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Y2a5biC5ZKM6LCQ5LyB5Lia44CCPC9wPjxwPuWFrOWPuOS4u+imgeeUn+S6p+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kpIQVBG5pyJ5rqQ55S15Yqb5ruk5rOi6KOF572u44CBSkhTVkfpnZnmra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6Dlip/ooaXlgb/oo4Xnva7jgIHpq5jkvY7ljovnlLXlmajlvIDlhbPlj4rmiJDlpZ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phY3nlLXorr7lpIfvvIjliqjlipvnrrHjgIHlvIDpl63miYDjgIHnjq/nvZHmn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nrrHjgIHnrrHlvI/lj5jnlLXnq5nlj4rlpJblo7PjgIHmr43nur/mp73jgIHml6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ooaXlgb/oo4Xnva7jgIHnm7TmtYHnlLXmupDmiJDlpZforr7lpIfvvInjgIHnlLXn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rbjgIHlj5jljovlmajnrYnlha3lpKfpl6jnsbs4MOS9meS4quWTgeenje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No+iOt+esrOS6jOWxiuS4reWbveWbvemZheaWsOaKgOacr+WQjeS8mO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mHkeWllu+8mzwvcD48cD4yMDA35bm06auY5pWI6IqC6IO95pm66IO95YyW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KE6KOF5byP5Y+Y55S156uZ5YiX5YWl5Zu95a626YeN54K55paw5Lqn5ZOB77y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G566x5byP5pyJ6L296LCD5Y6L6aKE6KOF5byP5Y+Y55S156uZ44CB6Ziy5riX5ry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6L5YWo5a+G5bCB5rK55rW45byP5Y+Y5Y6L5Zmo562J5Lqn5ZOB6KKr5YiX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r6K6h5YiS6aG555uu77yb5Lqn5ZOB5aSa5qyh6KKr6K+E5Li655yB44CB5biC5ZC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L+c6ZSA5p+s5Z+U5a+o44CB6ams5p2l6KW/5Lqa44CB6LaK5Y2X562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ZKM5Zyw5Yy644CC5YWs5Y+4546w5pyJ5ZGY5belMzk25Lq677yM5YW25Li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5Lia5oqA5pyv5Lq65ZGYMTk15Lq644CC5Y6C5Yy65Y2g5ZywOTc4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rlrprotYTkuqcxMjYwMOS4h+WFg+OAguS8geS4mueUn+S6p+e7j+iQp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jXkur/lhYPvvIzlpJrlubTmnaXlubTkurrlnYfkuqflgLzjgIHliKnnqI7lsYXlhaj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liY3liJfjgII8L3A+PHA+5YWs5Y+46IeqMjAwMOW5tOS7peadpe+8jO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S6pOmAmuWkp+WtpuOAgea4heWNjuWkp+WtpuOAgeatpuaxieeQhuW3p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Wkp+WtpuOAgeWTiOWwlOa7qOeQhuW3peWkp+WtpuOAgeilv+WuieS6pOmA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WuiemrmOWOi+eUteWZqOeglOeptumZouetieenkeeglOmZouaJgOWPiuWkp+S4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WvhuWIh+WQiOS9nO+8jOiBlOWQiOeglOWItuW8gOWPkeaWsOS6p+WTge+8jOaUue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iAgeS6p+WTge+8jOiHqjIwMDTlubTnoJTlj5HkuK3lv4P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oJTliLblvIDlj5HmlrDkuqflk4ExMeS4qu+8jOWFtuS4re+8muWIl+WFpe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eWIkueahOS6p+WTgTXkuKrvvIzlm73lrrbph43ngrnmlrDkuqflk4Ex5Liq77yM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6eR5oqA6K6h5YiS55qE5Lqn5ZOBNOS4qu+8jOiOt+W+l+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TXkuKrvvIzojrflvpfkuJPliKkxM+mhueOAgjIwMDnlubQxMeaciOecgee6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KAnOWxseS4nOecgemrmOOAgeS9juWOi+W8gOWFs+iuvuWkh+W3peeoi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KAneS4gOasoemAmui/h+ecgee6p+WkjeWuoeOAgjwvcD48cD7lhazlj7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ZrmjIHigJzku6XkurrkuLrmnKzjgIHotKjph4/nq4vljoLvvJvnp5HmioDlhbTkv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nq4vkuJrigJ3nmoTljp/liJnvvIzku6Xpob7lrqLmu6HmhI/kuLrnm67moIf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IHnu63mlLnov5vkuqflk4HnmoTlk4HotKjlkozmj5Dkvpvlrozllo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msYLnlJ/lrZjvvIzku6Xlk4HotKjmsYLlj5HlsZXvvIznp6/mnoHlk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nmoTotKjph4/nrqHnkIbmqKHlvI/mjqXovajvvIzlu7rnq4votbfkuIDmlbT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nrqHnkIbkvZPns7vjgIIxOTk55bm06YCa6L+H5LqGSVNPOT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DIwMDPlubQ556eN5L2O5Y6L5Lqn5ZOB6YCa6L+H5LqGQ0ND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5Lqn5ZOB6K6k6K+B44CCPC9wPjxwPuWFrOWPuOiHqjIwMDHlubToh7P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vJXov5vkuobkuJbnlYzlhYjov5vnmoTnkZ7lo6vmma7nkZ7njpvlhajoh6rliq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IflibLmnLrjgIHml6XmnKxBTUFEQeaVsOaOp+acuuWKoOW3peS4reW/g+OAgeaVsOaO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WKoOW3peacuuOAgeiHquWKqOeEiuacuuWSjOWbveWGheS4gOa1geeahOajgOa1i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m+WcqOaKgOacr+iuvuiuoeWSjOW8gOWPkeaWuemdou+8jOWcqOWFqOec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Oh+WFiOWunueOsOS6hkNBROOAgUNBUFDorqHnrpfmnLrovoXliqnorr7orqHlj4pD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kuInkvY3lrp7kvZPpgKDlnovlj4rliqjmgIHmqKHmi5/noJTnqbb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H56Gs55qE5Lqn5ZOB6LWi5b6X5LqG5bm/6ZiU5biC5Zy677yM5Yeg5bm05p2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Kr6ZOB6YGT6YOo5Lit6ZOB5Y2B5LqM5bGA44CB55S15rCU5YyW5bGA44CB6KW/5a6J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GA44CB6YOR5bee6ZOB6Lev5bGA44CB5rWO5Y2X6ZOB6Lev5bGA44CB5Zu95a62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S15Yqb5oC75YWs5Y+444CB6Z2S5rW355S15Yqb5oC75YWs5Y+444CB6ZmV6KW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C75YWs5Y+444CB5rWO5Y2X5Yab5Yy66aOe5py65Zy644CB5YWw5bee5Yab5Yy644CB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uG5Zui44CB5byg5bqX6ZKi6ZOB5oC75Y6C44CB5aSq5Y6f6ZKi6ZOB6ZuG5Zu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K555Sw44CB6IOc5Yip5rK555Sw44CB6b2Q6bKB55+z5YyW44CB5paw5Y2O5Yi26I2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KW/5YyX55S15Yqb44CB5Y2O5YyX55S15Yqb5Lul5Y+K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bGx6KW/44CB5aSp5rSl44CB5YyX5Lqs44CB5YaF6JKZ5Y+k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62J5aSn5om555So5oi35bm/5rOb6YeH55S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GRyLTY1NTc5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ZHItNjU1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0BBAFDD8536446FB5AB66FCA0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