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3F556F409202C2FEB2E77E7817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F556F409202C2FEB2E77E7817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6ZqG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J3pmLPpmobljY7nlLXnur/nlLXnvI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piv55S157q/55S157yG5LiT5Lia55Sf5Lqn5Y6C44CC5YWs5Y+45Y2g5Zyw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gh+WHhuWOguaIvzU1NDXlubPmlrnnsbPjgILnjrDmnInogYzlt6U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nlLXnur/nlLXnvIbkuJPkuJrpq5jnuqflt6XnqIvluIj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pq5jnuqfnu4/mtY7luIjjgIHmioDmnK/kurrlkZjjgIHlkITnuqfogYzog73kurr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lhazlj7joh6oyMDAw5bm05Lul5p2l77yM6YCQ5q2l6LCD5pW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r2c5b+D6Ie05Yqb5LqO5Li66ZOB6Lev44CB5Z+O5biC6L2o6YGT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B5rG96L2m44CB6Ieq5Yqo5YyW562J6aKG5Z+f5LyY6LSo5a6i5oi35o+Q5L6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5ZKM5pyN5Yqh77yM5b2i5oiQ5LqG6L2v55S157yG44CB5o6n5Yi2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5S157q/44CB5LiT55So55S157yG44CB55S15Yqb55S157yG44CB5Yy755S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657q/5p2f44CB5Yi25Ya35Y6L57yp5py65byV5Ye657q/562J5LiA5om5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Zyo5q2k5Z+656GA5LiK5omp5bGV5LqG5YW35pyJ5peg5Y2k5L2O54Of44C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B6ICQ54Gr44CB5Lqk6IGU562J54m55oCn55qE6KGN55Sf5Lqn5ZOB44CC5YWs5Y+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H56Gs55qE6LSo6YeP5ZKM6Imv5aW955qE5pyN5Yqh77yM5Zyo55u45bqU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i5oiQ5LqG6L6D5by655qE56ue5LqJ5LyY5Yq/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SjOacjeWKoeebuOWMuemFjeeahOaKgOacr+WKm+mHj+OAgeW3peiJuu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WFqOWujOWWhOeahOajgOmqjOaJi+auteWSjOWRmOW3peiDveWKm++8jOW5tuWFt+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eglOWPkeiDveWKm+OAgumAmui/h+S4peagvOeahOi/h+eoi+aOp+WItu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S8mOi0qOeahOS6p+WTgeWSjOacjeWKoe+8jOWcqOmhvuWuoue+pO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jsOiqieOAguWFrOWPuOS4peagvOmBteWuiOWbveWutuazleS7pO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inhOiMg+WMluOAgeenkeWtpuWMlueahOeuoeeQhuaooeW8j+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7j+iQpe+8jOWPluW+l+S6huW8uuWItuS6p+WTgeiupOivge+8iDND77yJ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K645Y+v6K+B44CB6LSo6YeP566h55CG5L2T57O76K6k6K+B5ZKM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Gr55S157q/55S157yG6Ieq5oS/6K6k6K+B77yIQ1FD77yJ44CCPC9wPjxwPuiHq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vvIzlhazlj7jkvp3mja5JU08gOTAwMOagh+WHhu+8jOaMieeFp+i0qOmHj+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WfuuacrOWOn+WIme+8jOS7pea7oei2s+mhvuWuouimgeaxguS4uuWul+aXq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unuaWvei0qOmHj+euoeeQhuS9k+ezu++8jOWcqOWMl+S6rOeUtee6v+eUtee8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0qOmHj+euoeeQhuS9k+ezu+iupOivge+8jOW5tuW+l+WIsOS/neaMgeWS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OAgjIwMTLlubQxMeaciO+8jOWFrOWPuOmAmui/h+e+juWbvei0qOmHj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Qe+8ieWbvemZheaciemZkOWFrOWPuOWuoeaguO+8jOiOt+W+l+S9juWOi+axvei9pu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ElTTy9UUyAxNjk0Oe+8mjIwMDnotKjph4/nrqHnkIbkvZPns7vorqTor4H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FrOWPuOmAmui/h+S6huS4reWbvei0qOmHj+iupOivgeS4reW/g++8iENRQ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aguO+8jOiOt+W+l0lTTyAxNDAwMeeOr+Wig+euoeeQhuS9k+ezu+esrOS4ieaW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nKznnYDigJzpob7lrqLkuLrmnKzjgIHliJvmlrDlj5HlsZ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jgIHnrqHnkIbkv53or4HigJ3nmoTnkIblv7XvvIzmjIHnu63mlLnov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vvIzliqrlipvkuLrpob7lrqLmj5Dkvpvmu6HmhI/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5bGgtOTY5M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lsaC05Njkw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F556F409202C2FEB2E77E7817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