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BD55CE317E3A3BAA68955B420F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D55CE317E3A3BAA68955B420F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LqaRkVJ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mjnuS6mumHkeWxnuWItuWTgeaciemZkOWFrOWPuO+8jOS9jeS6juiLj+WN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i+vuWcsOWMuueahOS4uemYs+W4gueVjOeJjOmVh+mAmua4r+Wkp+mBk+S4nOa4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jOWMl+S4tOmVv+axn++8jOWNl+i3neW4uOW3nuacuuWcuuS7peWPiuayquWu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S6rOayqumrmOmTgTE15YWs6YeM77yM6KW/6LedUzM5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i3neS4iua1t++8iOaYhuWxse+8iTE1MOWFrOmHjO+8jOaxvei9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rmOmTgTHlsI/ml7bnmoTovabnqIvvvJvot53ljZfkuqw4MOWFrOmHjOOAguS4u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jOeJjOmVh+eahOmAmua4r+Wkp+mBk+WPilMxMjLnnIHpgZPotK/nqb/nlYzniYzplY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t6XkuJrlm63vvIzmsLTjgIHpmYbjgIHnqbrnq4vkvZPkuqTpgJrnianmtYHkvr/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jAwMeW5tO+8jOS4k+S4muS7juS6i+mTneWQiOmHk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mTuOS7tueahOeUn+S6p+mUgOWUru+8jOmbhuS6p+WTgeeglOWPkeOAgeaooeWFt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tOaKpOOAgeeyvuWvhuWOi+mTuOOAgeaVsOaOp+WKoOW3peS4reW/g+OAgeiHquWKqO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+WJjOWPiuiHquWKqOWMluihqOmdouWWt+a2guS6juS4gOS9k+eahOmrm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OAgjwvcD48cD7lhazlj7jlnKjljp/mraPluLjnlJ/kuqfnu4/okKXov5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kuLrpgILlupTlkozmu6HotrPluILlnLrlrqLmiLfnmoTpnIDopo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6YCa6L+H5aKX6LWE5omp6IKh5omp5aSn55Sf5Lqn6KeE5qih77yM5LiA5pyf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S4y5Lq/5YWD5Lq65rCR5biB77yM5aKe5bu65Y6C5oi/5Lul5Y+K5aKX6LSt6L+b5Y+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oSP54m55ouJ77yI5Yqb5Yqy77yJ5Yi26YCg55qE54m55aSn5Z6L5Y2n5byP5Ya3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5py6MzIwMOWQqOOAgTI3MDDlkKjjgIEyNTAw5ZCo5LiJ5Y+w77yM5pei5ruh6La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6ZW/5rGf5LiJ6KeS5rSy5ZCE55S15om25qKv5a6i5oi36ZyA6KaB55qE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Y6L6ZO45qKv57qn5ZKM6LiP5p2/5Lqn5ZOB77yb5ZCM5pe277yM5Y+I6YCC5bqU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76YeP5YyW6ZyA6KaB6ZOd5ZCI6YeR5Y6L6ZO45Lu26YWN5aWX55qE5beo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eWZl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NjYzMi5odG1sIj5odHRwczovL2RxY20ubmV0L3dlbmFuL2Z5ZmVpeWEtNzI2NjM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BD55CE317E3A3BAA68955B420F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