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D8A7445EFF86170187090476E2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D8A7445EFF86170187090476E2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qiTE9OR1l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hbTpvpnmuqLnq6/lrZDmnInpmZDlhazlj7jkvY3kuo7msZ/oi4/nnIHms7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hazlj7jlp4vliJvkuo4xOTkx5bm077yM5piv6ZuG6K6+6K6h44CB5byA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a35Y6L5o6l57q/56uv5a2Q77yI5Lqm56ew56uv5aS05oiW5o6l5aS077y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5Sf5Lqn5Y6C5a6244CC5YWs5Y+45LiT5Lia55Sf5Lqn5ZKM6ZSA5ZSu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q6/lrZDjgIFU56uv5a2Q44CB5b635qCHRElO56uv5a2Q77yM5Zu95qCHRFTnq6/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53nvJjoo7jnq6/lrZDjgIFQVkPjgIHlsLzpvpnnu53nvJjnq6/lrZDjgIFMVOasp+W8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etieS4h+S9meenjeinhOagvO+8jOW5tuWPr+S+neaNruWuouaIt+imgeaxgu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eUn+S6p+OAguW5tOS6p+mHj+aVsOaLvuS6v+WPqu+8jOmHjemHj+i/hzIwMDD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kIzml7blhbzokKXlkITnp43lm73vvIjpnZ7vvInmoIfpk5znrqHjgIHpk5z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mnb/jgIHpk5zmjpLjgIHpk5zmo5LnrYnlvILlnovpk5zmnZDjgII8L3A+PHA+5Li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l57q/56uv5a2Q5Y+C54Wn576O5Zu944CB5pel5pys44CB5b635Zu944CB5rOV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bel5Lia5Zu95a6255qE5oqA5pyv5qCH5YeG5ZKM6LSo6YeP6KaB5rGC77y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Zu95YaF5aSW5o6n5Yi25p+c44CB5Y+Y5Y6L5Zmo44CB55S15Yqb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f5Yi26YCg44CB6ZOB6Lev44CB6YCa6K6v77yM6Ii56Ii244CB6Iiq5aSp44CB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5S1562J6KGM5Lia5ZKM6aKG5Z+f44CC5Lqn5ZOBNTAl6L+c6ZSA6Iez5Lqa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76O5rSy44CB6Z2e5rSy562JMTAw5aSa5Liq5Zu95a625ZKM5Zyw5Y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95YaF55qE5Lit5YW06YCa6K6v44CB5rW35bCU55S15a2Q44CB5Lic6Iqd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Zeo5a2Q55S15Zmo562J5aSa5a6255+l5ZCN5Y6C5ZWG5omA5L+h6LWW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b2Q5YWo77yM5pyJU0Pml6XmnKxKSVPmoIflh4bvvIxETE7lvrflm73moIflh4b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vo7lm73moIflh4bnrYnnrYnvvIzpgILlkIjkuI3lkIzlrqLkurrnmoT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YWI6L+b55qE6Ieq5Yqo5YyW55Sf5Lqn5rWB5rC057q/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ih5YW35Z2H55Sx5YWs5Y+46Ieq6KGM6K6+6K6h56CU5Y+R5ZKM5Yi25L2c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6Ieq5Lqn6Ieq5L6b77yM5pu05Yqg5pyJ5Yqb5Zyw5L+d6K+B5LqG6ZOc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qm5ZKM5a+855S1546H77yM5L+d6Zqc5LqG5Lqn5ZOB55qE5ZOB6LSo77yb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yB77ya6LSo6YeP6Iez5LiK77yM5pyN5Yqh5Li65LiK55qE5YeG5YiZ77yM5Lu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+b5Y6C77yM5Yiw5ZCE5bel5bqP55qE6L+H56iL5qOA77yM5Ye65Y+j5YyF6KOF5qO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qK5YWz44CC5YWs5Y+46YCa6L+H5LqGSVNPOTAwMS0yMDE1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Lqn5ZOB56ym5ZCI5qyn55ufUk9IU+eOr+S/neimgeaxgu+8jOW5t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ebn0NFIOWuieWFqOiupOivgeOAgee+juWbvVVM5a6J6KeE6K6k6K+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Wxvbmd5aS02ODc5M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Wxvbmd5aS02ODc5M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D8A7445EFF86170187090476E2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