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BC77F38002F73C70636C231102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BC77F38002F73C70636C231102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aK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urfpopHnlLXlmajnp5HmioDmnInpmZDlhazlj7jmmK/kuIDlrrbliLbpgKD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q5jpopHlvIDlhbPnlLXmupDjgIHpq5jpopHohInlhrLnlLXmupDjgIHpq5jpopHotJ/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lLXmupDlj4rnlLXmupDnvZHnu5zmmbrog73mjqfliLbns7vnu5/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om56LWE6LSo5rex5Y6a55qE5bel56iL5Lq65ZGY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oqA5pyv77yM6YeH55So6L+b5Y+j5Y6f5Lu277yM5LuO6ICM5L2/5byA5YWz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C95ZaE5bC9576O44CC5YWs5Y+456ev57Sv5LqG5aSa5bm055qE6K6+6K6h5Y+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15rqQ55qE57uP6aqM77yM5rOo6YeN5paw5Lqn5ZOB56CU5Y+R44CB57Sn6Le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m25LqO5Y+R6L6+5Zu95a625ZCM6KGM5Lia5a+G5YiH5ZCI5L2c77yM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A5pyv57K+5Y2O44CC57uT5ZCI5ZCE56eN5LiN5ZCM55qE546v5aKD77yM6YCQ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CE56eN56iz5a6a5Y+v6Z2g55qE5paw5Lqn5ZOB77ya5Zyo55u05rWB6L6T5Ye6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ueahOWkp+WKn+eOh+mrmOmikeW8gOWFs+eUtea6kOOAgeWFqOaVsOWtl+inp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PjOWkh+S7veijhee9ruezu+e7n+OAgeWFqOaVsOWtl+e9kee7nOaOp+WIt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lJTNDg144CBUlMyMzLjgIFNT0RCVVPnrYnlkITnp43mjqfliLbns7vnu5/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5LiN5pat5Yqq5Yqb77yM5ZCM5pe25byA5Y+R5Ye65aSa56eN5pW05rWB5Zmo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aaC77ya5a6J5Z+55bCP5pe26K6h44CB6K6h5pe25rip5bqm57O757uf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GH5pGG57O757uf77yM5bm26IO95qC55o2u5a6i5oi355qE546w5Zy654q25Ya1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556eN55S15rqQ77yM5aaC546w5pyJ55qE5ZGo5pyf5o2i5ZCR55S15rqQ44CB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15rqQ44CB6ZOd5rCn5YyW55S15rqQ44CB55S16Kej55S15rqQ44CB6ISJ5Yay6LS1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S15rqQ6auY6aKR44CB5Lit6aKR44CB6LaF6Z+z6aKR44CB5oSf5bqU5Yqg54Ot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6t+mikeeOsOacieaxn+iLj+W4guW6t+mikeeUteWZqO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eRnuWuieW4guW6t+mikeeUtemVgOiuvuWkh+aciemZkOWFrOWPuOOAgeeR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6t+mikeaEn+W6lOWKoOeDreiuvuWkh+aciemZkOWFrOWPuOOAguaAu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MDDlubPmlrnnsbPvvIzms6jlhozotYTph5ExMDAw5LiH5YWD77yM546w5pyJ5ZGY5bel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s5Y+46YCa6L+HSVNPOTAwMS0yMDA46LSo6YeP5L2T57O76K6k6K+B44CBQ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nmoTljp/liJnigJzkv53or4HotKjph4/jgIHpob7lrqLoh7PkuIr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3or5rnmoTmgIHluqbkuI7lrqLmiLfmkLrmiYvlubbov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wLTc3ODY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AtNzc4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BC77F38002F73C70636C231102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