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22:3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6C243BFE18F1A4506AC6564F3A6A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6C243BFE18F1A4506AC6564F3A6A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K5Zac5p2lSlh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azlt57luILllpzmnaXlpKrpmLPog73np5HmioDmnInpmZDlhazlj7jlp4vliJ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5bm077yM5YWs5Y+45L2N5LqO5rGf6IuP55yB6auY6YKu5biC57uP5rWO5oqA5pyv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Y2g5Zyw6Z2i56ev5Li6MTIwMDDjjqHvvIznlJ/kuqfpnaLnp68xMDAwMOOOo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DIwMDDjjqHvvIznjq/looPkvJjnvo7jgILlhazlj7jkuJPkuJrnlJ/kuqflubPmnb/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g73pm4bng63lmajjgIHlubPmnb/lpKrpmLPog73ng63msLTlmajkuIDkvZPmnLrjgIH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g73lt6XnqIvogZTnrrHjgIHlpKrpmLPog73lt6XnqIvmlK/mnrbjgIHlpKrpmLPog73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hY3ku7bnrYnlpKrpmLPog73lt6XnqIvkuqflk4HvvIzmib/mjqXlkITnsbvlpKrpmLP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jgIHph4fmmpblt6XnqIvnmoTorr7orqHkuI7lronoo4XjgILlhazlj7jkuo4yMD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o5Zu95byV6L+b5YWo6Ieq5Yqo5aSq6Ziz6IO96ZuG54Ot5Zmo5p2/6Iqv6LaF5aOw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2/54SK5o6l55Sf5Lqn57q/77yM5ZCM5pe25a6e546w55Sf5Lqn6ZOc6ZOc5ZKM6ZOc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n5pa56Z2i55qE5aSq6Ziz6IO96ZuG54Ot5Zmo5p2/6Iqv55qE55Sf5Lqn5bel6I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5Sf5Lqn55qE5aSq6Ziz6IO96ZuG54Ot5p2/6Iqv5raC5bGC5YyF5ous6ZOd5p2/5rC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6Iqv44CB6ZOc5p2/6ZWA6ZOs5p2/6Iqv44CB6ZOd5p2/5ZKM6ZOc5p2/6ZWA6Iac5p2/6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YWo6YOo5a6e546w5rWB5rC05YyW55Sf5Lqn77yM5ZyoMjAxM+W5tOWIneaKlei1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v+mbhueDreWZqOa/gOWFieeEiuacuueUn+S6p+e6v++8jOWunueOsOaVtOadv+eEiuaO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+8jOi/m+S4gOatpeaPkOWNh+S6p+WTgeeahOaho+asoeOAgjwvcD48cD7lhazlj7j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rpmLPog73lhYnng63kuqflk4HnoJTlj5HjgIHliLbpgKDjgIHns7vnu5/mlrnmoYj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YnmlrnpnaLmiJDnu6nooajnjrDnibnlh7rjgILlhazlj7jmi6XmnInkuIDmibnku6X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g73ng63liKnnlKjkuJPlrrbkuLrmoLjlv4PnmoTnoJTlj5HpmJ/kvI3vvIznu4/ov4f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mh4jnmoTliqrlipvvvIzojrflvpfkuobkuozljYHkuInpobnlm73lrrblj5HmmI7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kuLrlpKrpmLPog73lhYnng63liKnnlKjlgZrlh7rkuobkuIDlrprnmoTotKHnjK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mipflhrvlnovlubPmnb/pmLPlj7DlvI/lpKrpmLPog73ng63msLTlmajmmK/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uLrnibnlh7rnmoTkuqflk4HkuYvkuIDjgII8L3A+PHA+5YWs5Y+46L+Y5oul5pyJ5rGf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YaF6L6D5Li65LyY56eA55qE5bel56iL5oqA5pyv5Lq65ZGY6Zif5LyN77yM6IO95aSf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a6e5pa977ya5Yir5aKF5L2P5a6F44CB5aSa5bGC5L2P5a6F44CB5bCP6auY5bGC5L2P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IO95LiO5bu6562R5LiA5L2T5YyW57O757uf5bel56iLO+WuvummhumlreW6l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WOguefv+OAgeWQhOexu+WtpuagoeetiembhuS9k+WNleS9jeWkqumYs+iDveeDreaw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+8m+WkqumYs+iDvea4uOazs+axoOWKoOeDreezu+e7n++8m+WkqumYs+iDvea4qeaw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luezu+e7n++8m+WkqumYs+iDvemHh+aaluWSjOepuuiwg+WItuWGt+ezu+e7n+etie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eahOWkqumYs+iDveW3peeoi+mhueebruW7uuiuvuOAgjwvcD48cD7lhazlj7j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opobnm5blhajlm73lpKfpg6jliIblnLDljLrvvIzljIXmi6zljY7kuJzlnLDlj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K3lnLDljLrjgIHopb/ol4/jgIHmlrDnlobjgIHkupHljZfnrYnlnLDvvIzku44yMDA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ac5p2l55qE5Lqn5ZOB6L+c6ZSA5Y2X576O5rSy44CB6Z2e5rSy44CB5Lic5Y2X5Lq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W5biC5Zy677yM5bm26I635b6X5LqG6LaK5p2l6LaK5aSa5rW35aSW55So5oi355qE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KM6YeH55So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q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tNzM4NDUyLmh0bWwiPmh0dHBzOi8vZHFjbS5uZXQvd2VuYW4vanhsanhsLTczODQ1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6C243BFE18F1A4506AC6564F3A6A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