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6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B8EB9E6D6D8762C848A343A9A95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8EB9E6D6D8762C848A343A9A95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ZSL55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msLjplIvnm5vnlLXlipvpm4blm6LmnInpmZDlhazlj7jvvIzmsLjplIvnm5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JPkuJrnlJ/kuqflj5HnlLXmnLrovoPml6nnmoTljoLlrrbkuYvkuIDvvIzmgL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oJTlj5HkuK3lv4PkvY3kuo7npo/lu7rnnIHnpo/lronluILvvIzmsLjplIvnm5vmo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nInvvJrlurfmmI7mlq/jgIHnkZ7lhbjmsoPlsJTmsoPjgIHlvrflm73lpZTpqbAv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Zu95biV6YeR5pav44CB5LiK5p+06IKh5Lu944CB5r2N5p+044CB546J5p+0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ZSL55ub5oul5pyJ5LiA5rWB55qE5qOA5rWL6K6+5aSH44CB5YWI6L+b55qE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KM5LiT5Lia55qE5Yi26YCg5oqA5pyv5Lul5Y+K5a6M5ZaE55qE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6ZW/5pyf5Z2a5oyB4oCc5Lul6K+a5b6F5Lq644CB5Lul5b+D5o2i5b+D4oCd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a56ZKI77yM6LWi5b6X6YKu55S144CB6YeR6J6N44CB55+z5YyW44CB5Ya26YeR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6YOo6Zif562J5ZCE5pa56Z2i55qE5aSn5Yqb5pSv5oyB44CC5rC46ZSL55u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ul54G15rS755qE6ZSA5ZSu562W55Wl77yM5L6d6Z2g5YWs5Y+455qE5LyY5Yq/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CQ5q2l6LWw5ZCR6KeE5qih57uP5rWO77yM5ZCR5Zu96ZmF5biC5Zy66L+I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bruWJjeW3suaIkOWKn+S4reagh+S4remTgeOAgeS4reW7uuOAgeWm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+mZouOAgeWlpeeJueiOseaWr+OAgee6ouaYn+e+juWHr+m+meOAgeWNl+awtOWMl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efv+S4muetieWbveWGheWkmuWutuefpeWQjeS8geS4mu+8jOW5tuWcqO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PsuW+i+WuvuiuvuacieWKnuS6i+WkhO+8jOWcqOatpOihjOS4muWGheaLpeaci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buuWumueahOWuouaIt+e+pOS9k+OAgjwvcD48cD7lhazlj7jkuIDotK/lpYnooY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HoqonmsYLlkIjkvZzjgIHku6XotKjph4/msYLlj5HlsZXigJ3kuLrlrpfml6j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p5HmioDliJvmlrDvvIzku6XlrqLmiLfkuLrkuLvlr7zvvIzmu6HotrPluILlnLr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nIDmsYLkuLrnu4/okKXnkIblv7XjgILlhazlj7jplb/mnJ/lnZrmjIHku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lr7zlkJHvvIzpgJrov4fkuI3mlq3nmoTmipXlhaXlkozlu7rorr7vvIzmjIHnu63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ILlnLrlvIDmi5PjgIHmioDmnK/noJTlj5HjgIHnlJ/kuqfliLbpgKDjgIHotKjph4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rYnmoLjlv4Pog73lipvkvZPns7vvvIzmi6XmnInkuobkuIDmlK/kuJPkuJrmioDmnK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lIDllK7nm7jnu5PlkIjnmoTlvLrlpKfpmJ/kvI3vvIzku6Xlj4roh6rmnIn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tYvor5XkuK3lv4PjgIHmoLjlv4Pkuqflk4HliLbpgKDlt6Xljo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mcy05MDE2NT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ZnMtOTAxNj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8EB9E6D6D8762C848A343A9A95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