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7B97D19746C49355A87D627CAB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B97D19746C49355A87D627CAB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oWn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sJrmhafmlrDog73mupD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MTHmnIjvvIzmgLvljaDlnLDpnaLnp68zODk4My4x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zDkvZnkurrvvIzlubTkuqflgLwxLjLkur/jgILlhazlj7jlp4vnu4jlnZrmj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jgIHnlJ/kuqfjgIHorr7orqHlkozlronoo4Xmmbrog73jgIHnjq/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pKrpmLPog73nlLXnq5npobnnm67lj4pFUEPmgLvmib/ljIXvvIz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nkvI/nlLXmsaDnu4Tku7bvvIzlhYnkvI/mlK/mnrbpm4bmiJD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vvIzlhYnkvI/msYfmtYHnrrHvvIzlhYnkvI/nlLXnq5nlt6XnqIv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kvI/lubbnvZHjgIHnprvnvZHlupTnlKjns7vnu5/pm4bmiJDljoLllYbvvJv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LXliqjmsb3ovablhYXnlLXmoannmoTnoJTlj5HjgIHliLbpgKD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ipXotYTkuI7ov5DokKXmnI3liqHjgII8L3A+PHA+5YWs5Y+45pyq5p2l5oS/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o6o5Yqo57u/6Imy44CB5riF5rSB6IO95rqQ55qE5Y+R5bGV77yM5YWJ5LyP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pyq5p2l5YWs5Y+45bCG5LiN5pat5Zyw56ev57Sv5YWz6ZSu5oqA5py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O955S1572R55qE5byA5Y+R77yM5Zyo5Zu95a625pS/562W5byV5Y+s5Li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7uT5ZCI5paw6IO95rqQ5bqU55So5Y+R5bGV55qE6LaL5Y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HhueS0xOD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4bnktMTg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B97D19746C49355A87D627CAB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