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187121EAA8161ECA3006EB7A43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187121EAA8161ECA3006EB7A43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ib5bm/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gZTliJvlub/msYfnlLXmsJTliLbpgKDlhazlj7jmmK/lm73lhoXkvY7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ooYzkuJrnm7jlhbPop6PlhrPmlrnmoYjnmoTmj5DkvpvogIXjgILlhazlj7j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yX5Lqs5oiQ56uL77yM546w5bey5Y+R5bGV5oiQ5Li65Lul5YyX5Lqs5Li6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OOS4qumUgOWUruWIhuS4reW/g+aIluWKnuS6i+WkhOOAgemUgOWUru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Ml+S6rOOAgeWkqea0peOAgeilv+WuieOAgemVv+aymeOAgeaIkOmDveetiei/k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5qE6KGM5Lia5paw5Yab44CCPC9wPjxwPumaj+edgOS4reWbveS9juWOi+eUt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i/heeMm+WPkeWxle+8jOWIm+aWsOeahOS6p+WTgeeglOWPkeOAgeaJjuWun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uoeeQhuOAgei2heWJjeeahOWPkeWxleaImOeVpe+8jOato+aOqOWKqOedg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ri+S5i+WIneS7peaWrei3r+WZqOS4uuS4u+WvvOeahOS6p+WTgeezu+WIl+i/hemA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WIsOKAnOS9juWOi+mFjeeUteOAgeW3peS4muiHquWKqOWMluOAgea2iOmYsu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QhuKAneetiei/mTTkuKrpoobln5/vvIzkuqflk4Hns7vliJfkuI3mlq3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lpJrmoLfljJbpnIDmsYLnmoTog73lipvml6XmuJDmj5DljYf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znlKjlu7rnrZHjgIHmsJHnlKjlu7rnrZHjgIHnlLXlipvjgIHlt6XkuJr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nlJ/kuqfnrYnooYzkuJrvvIzkuI7kvJflpJrnmoTkvIHkuJrlu7rnq4v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kIjkvZzlhbPns7vvvIzmraPov4XpgJ/miJDplb/kuLrkvY7ljovnlLXlm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jgII8L3A+PHA+6ZqP552A5Lit5Zu95aSn5Yqb5a6e5pa9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7u/6Imy44CB5LqS6IGU572RK+KAneS4uuaguOW/g+eahOaWsOWei+WItumAoO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ImOeVpe+8jOS9juWOi+eUteWZqOihjOS4muato+i/juadpea3seWIu+eahO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WSjOabtOWKoOW5v+mYlOeahOWPkeWxleepuumXtOOAguS9nOS4uui/meS4g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iAheWSjOWFiOihjOiAhe+8jOWFrOWPuOS7peekvuS8muWPkeWxleWSjO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9nOS4uuWPkeWxleeahOa6kOWKqOWKm++8jOaMgee7reWIm+aWsOWcsOWQk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r+mdoOOAgeWuieWFqOOAgeiKguiDveeahOS6p+WTgeWSjOWFiOi/m+OAg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NnaC0zNjQxMTQuaHRtbCI+aHR0cHM6Ly9kcWNtLm5ldC93ZW5hbi9sY2doLTM2NDE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187121EAA8161ECA3006EB7A43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