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9E5F781CD18BD9151A6DAE7923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9E5F781CD18BD9151A6DAE7923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I6YeR5bGxeXVqaW5zaG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5Hlt57ph5HlsbHmuLjkuZDorr7lpIfmnLrmorD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ZrkuLrmsrPljZfmuLjkuZDorr7lpIfliLbpgKDooYzkuJrotbfmraXovoPml6n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h63nnYDpm4TljprnmoTmioDmnK/lipvph4/jgIHlronlhajnqLP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jgIHnsr7nvo7nmoTkuqflk4HlpJbop4LjgIHlv6vmjbflkajliLD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otaLlvpflhajlm73lkITlnLDmlrDogIHnlKjmiLfnmoTpnZLnnZDjgIL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Hkv6Hoqonoh7PkuIrmmK/pg5Hlt57ph5HlsbHmuLjkuZDorr7lpIf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nmoTkvIHkuJrlrpfml6jvvIzkuI3mlq3liJvmlrDjgIH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K/pg5Hlt57ph5HlsbHmuLjkuZDorr7lpIfljoLmsLjmgZLnmoTov73msYLjgILpg5H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muLjkuZDorr7lpIfoibLms73pspzkuq7jgIHlpJblnovpgLznnJ/jgIHlj6/niLH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t7Hlj5flsI/mnIvlj4vlj4rpnZLlsJHlubTmnIvlj4vnmoTllp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6YeR5bGx5ri45LmQ6K6+5aSH5py65qKw5Yi26YCg5pyJ6ZmQ5YWs5Y+45piv6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Lit5Z6L44CB5bCP5Z6L5ri45LmQ6K6+5aSH44CB5ri45LmQ6K6+5pa9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Yi26YCg55qE5LiT5Lia5Y6C5a6277yM5YWs5Y+45byA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pyJ5paw5Z6L5ri45LmQ6K6+5aSH57G777yM5YS/56ul5reY5rCU5aCh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aOe5py657G777yM56m65Lit5peL6L2s57G777yM6LGq5Y2O6L2s6ams57G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Oe5py657G777yM5rW355uX6Ii557G777yM5r+A5YWJ5oiY6L2m57G777yM6L2o6Y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G777yM5YWF5rCU5Z+O5aCh57G777yM57uE5ZCI5ruR5qKv57G777yM6Lez6Lez5bq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5O256Kw56Kw6L2m57G777yM55S155O26L2m57G777yM5YS/56ul5pGH5pGG5py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6L+Q5Yqo57G777yM5YGl6Lqr5Zmo5p2Q57G7562J5Y2B5LiD5Liq5YiG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v5qC55o2u55So5oi36KaB5rGC6L+b6KGM5ZCE56eN5ri45LmQ6K6+5aSH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qC55o2u5a6e6ZmF5Zy65Zyw5Li65a6i5oi36L+b6KGM5pW05L2T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anN5dWpp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MDYuaHRtbCI+aHR0cHM6Ly9kcWNtLm5ldC93ZW5hbi95anN5dWppbi03OTg3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9E5F781CD18BD9151A6DAE7923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