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84D06049AFB85DA63CC4B92C28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84D06049AFB85DA63CC4B92C28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CaTi5CLk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QieWwmuaxvei9pumDqOS7tuaciemZkOWFrOWPuO+8iOWOn+iAkOmcuOa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aciemZkOWFrOWPuO+8ieaIkOeri+S6jjE5OTblubTjgILlhazlj7jmi6XmnIk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eahOeOsOS7o+WMluagh+WHhuWOguaIv+mdouenr++8jOaLpeaciTE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57q/77yMNTAw5L2Z5Y+w5YWI6L+b6K6+5aSH77yM6Ie05Yqb5L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5rG96L2m5Yi25Yqo5oC75rO144CB5Yi25Yqo5YiG5rO144CB56a75ZCI5Z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6a75ZCI5Zmo5YiG5rO144CB55S15a2Q6am76L2m5Y2h6ZKz77yIRVBC77yJ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h6ZKz44CB5ray5Y6L56a75ZCI5Zmo5YiG56a76L205om/562J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3suW8gOWPkTQwMDDlpJrnp43lnovlj7fvvIzopobnm5bmiYDmnInovabln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iLbliqjpoobln5/nmoTpvpnlpLTkvIHkuJrjgILlhazlj7jlvJXov5v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Ynlm73lhoXlpJblhYjov5voh6rliqjljJbnlJ/kuqforr7lpIflj4rliqDlt6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lubbojaPojrflm73lrrbjgIHnnIHnuqfjgIHlnLDmlrnmlL/lupznrY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obnkvIHkuJrojaPoqonjgII8L3A+PHA+5YWs5Y+45YWI5ZCO6Ieq6KGM5byA5Y+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Yi25Yqo5oC75rO144CBRVBC5Yi25Yqo5Y2h6ZKz44CB5ray5Y6L56a75ZCI5Zm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205om/5Lqn5ZOB77yM5Z2H6I635b6X5LiA55m+5L2Z6aG55Zu95a625LiT5Yip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qyn576O5Y+K5Zub5Y2B5aSa5Liq5Zu95a625ZKM5Zyw5Yy677yM5bm2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W55WM6Zu26YOo5Lu25beo5aS05LyB5Lia5ZCI5L2cT0VN6YWN5aW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25ibi01OTI0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bmJuLTU5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84D06049AFB85DA63CC4B92C28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