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66E18AA828F8C6B4DC9F06B959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66E18AA828F8C6B4DC9F06B959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am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qaznnLzplZzmiJDnq4vkuo4xOTgy5bm077yM5piv57Kk5Lic5Zyw5Yy66L6D5YW3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ZWc6L+e6ZSB5LyB5Lia44CC55uu5YmN5oul5pyJMjXpl7Tov57plIHlupf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lpaXpqaznnLzplZwvVklUQUxJVMOJ57u06I6x54m5562J54us56uL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g5bel6YWN6YCB5Lit5b+D5ZKM5rWB5Yqo6aqM5YWJ6YOo77yM5bm26YWN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I6L+b55qE5ZCE57G76aqM5YWJ44CB5Yqg5bel6K6+5aSH5ZKM5qOA5rWL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Ymv6YWN5YWJ55y86ZWc5LuO6aqM5YWJ44CB56CU56Oo5Yiw6KOF6YWN44CB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eH55So546w5Luj5YyW5bel6Im65rWB56iL5ZKM56eR5a2m566h55CG5pa55by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YW26LSo6YeP5Z2H56ym5ZCI5Zu95a6255y86ZWc6KOF6YWN5qCH5YeG44CCPC9wPjxw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ecvOmVnOinhuKAnOi0qOmHj+WSjOS/oeiqieKAneS4uuS8geS4mueahOeUn+WRve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4uuaCqOinhuWKm++8jOWFqOW/g+WFqOWKm+KAneeahOacjeWKoeWul+a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veaxguS4juWIm+aWsO+8jOaPkOmrmOS8geS4muiHqui6q+eahOaguOW/g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mbhOWOmueahOaKgOacr+S8mOWKv+m8jueri+W4guWcuu+8jOS7peS4k+S4m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eahOacjeWKoeiAjOi0j+W+l+W5v+Wkp+a2iOi0ueiAheeahOS/oei1lu+8jOS9v+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ecvOmVnOKAneaIkOS4uuKAnOS8mOi0qOecvOmVnO+8jOaUvuW/g+ecvOmVnOKAn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iv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WwtMzIx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WwtMzIxMzc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66E18AA828F8C6B4DC9F06B959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