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5BA8618EE7E24373927E5EF9E7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5BA8618EE7E24373927E5EF9E7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a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InlloTnlLXmsJTmnInpmZDlhazlj7jkvY3kuo7msZ/oi4/nnIHmiazlt57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r/ln47opb/lt6XkuJrljLrlhoXvvIzkuqzmna3lpKfov5DmsrPml4HvvIzkuqzms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nqb/lvoTogIzov4fvvIzlhazlhbHmsb3ovabnm7Tovr7mnajms7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jgII8L3A+PHA+5oiR5YWs5Y+45Li76KaB55Sf5Lqn5a6J5YW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7q/44CB5q+N57q/5qe944CB55S157yG5qGl5LmY44CB57ud57yY5p2Q5paZ44CC5ru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OB56eN5pyJ44CBSOWei+OAgeWwgemXreW8j+euoeWei+WvvOi9qOOAgeeUtee8huW8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O+8jOWImuS9k+a7keinpue6v++8jOaXoOaOpee8nea7keinpue6v+etieOAguavjee6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njeacie+8muWvhumbhue7nee8mOWei+OAgeepuuawlOe7nee8mOWei+OAgeiAkOeB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TneWQiOmHkeWwgemXreWei+OAgeWchueuoeWei+avjee6v+anveetieOAgueUtee8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WTgeenjeacie+8muair+e6p+W8j+OAgeaJmOebmOW8j+OAgeanveW8j+OAgeeOu+eS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YsueBq+ahpeaetuetieOAgue7nee8mOadkOaWmeWTgeenjeacie+8muWOi+mTu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aLieWei+OAgeS4gOasoeaooeWFt+aIkOWei+OAgeW5s+adv+WKoOW3peaIkOWe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ieuuadhuOAgee7nee8mOS/neaKpOe9qemDveaYr+avlOi+g+WFiOi/m+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hazlj7jlhbfmnInovoPlvLrnmoTnlJ/kuqfog73lipvvvIzmu5Hop6b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jgIHmr43nur/mp73jgIHnu53nvJjmnZDmlpnlubTkuqfog73ov5zotoXpooT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Li76KaB55So5LqO6ZKi6ZOB44CB5Ya26YeR44CB55S15Y6C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YyW5bel44CB5bm/5Zy644CB6ZOB6Lev44CB5py65Zy644CB5riv5Y+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5pS56YCg44CB5omp5bu644CB6YWN5aWX5bel56iL562J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S4ieWWhOS4jeaWreWtpuS5oCzkuI3mlq3liJvmlrDlsIbku6Xnl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pq5jlk4HotKjnmoTkuqflk4HlpYnnjK7nu5nkvJ/lpKfnmoTlrqLmiLf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5LiJ5ZaE5Lq655yf6K+a5Zyw5biM5pyb5LiO5Zu95YaF5aSW5pyL5Y+L5YaN5qyh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55qE5piO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y00NTc4Lmh0bWwiPmh0dHBzOi8vZHFjbS5uZXQvd2VuYW4vc3MtNDU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5BA8618EE7E24373927E5EF9E7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