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9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6B14A39124EFB4328DF01A659E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6B14A39124EFB4328DF01A659E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E6LaFWElPTkdDSEF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pm4TotoXpmLvnh4PnlLXnvIbmnInpmZDlhazlj7jmmK/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LXnur/nlLXnvIbnlJ/kuqfplIDllK7nmoTliLbpgKDllYblkozmnI3liqHllYbjg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lgI3lj5flkIzooYzkuJrnnqnnm67vvIzlubbku6Xno4XnpLTnmoTmsJT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HlsZXlo67lpKfjgII8L3A+PHA+5YWs5Y+45Y2g5Zyw6Z2i56evNC41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u6562R6Z2i56evMy455LiH5bmz5pa557Gz77yM5oul5pyJ6auY5Y6L55S1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L2O5Y6L55S157yG6L2m6Ze044CB5qmh5aWX55S157yG6L2m6Ze044CB5biD55S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44CB6L6F5paZ6L2m6Ze044CC5Zu65a6a6LWE5LqnODAwMOS9meS4h+WFg++8jO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NeS6uuWFtuS4reS4remrmOe6p+aKgOacr+S6uuWRmDIx5Lq644CC5bm0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MzUwMOWNg+exs+OAguS+neaJmOmbhOWOmueahOaKgOacr+WKm+mHj++8jOWujOaV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i0qOmHj+euoeeQhuS/nemanOS6p+WTgei0qOmHj+OAgjwvcD48cD7kuLvlr7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mi6zvvJrnn7/nlKjpmLvnh4PnlLXnvIbjgIHmqaHlpZfnlLXnvIbjgIHkuqTogZT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g6/nu53nvJjnlLXlipvnlLXnvIbjgIHogZrmsK/kuZnng6/nu53nvJjnlLXlipv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rbnqbrnu53nvJjlr7znur/jgIHmjqfliLbnlLXnvIbjgIHpmLvnh4PjgIHogJDngavo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nlLXnvIbjgIHluIPnlLXnur/nrYnkuqflk4HvvIzku6Xlj4pQVkPnlLXnvIbpopfn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iIblrZDnu53nvJjmnZDmlpnjgIHpk5zpk53liqDlt6XnrYnovoXmlpnjgIL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lhajlm73kuozljYHlpJrkuKrnnIHluILljLrjgII8L3A+PHA+5YWs5Y+45oul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Wx5oyk5Lqk6IGU55Sf5Lqn57q/Muadoe+8jOWPjOWxguWFseaMpOi/nue7reehq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zjmnaHvvIzlj4rovoXliqnnlJ/kuqforr7lpIc4MOS9meWPsO+8iOWll+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WxgOmDqOaUvueUtea1i+ivleezu+e7n+OAgeS9jua4qeW8r+absu+8iOWNt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lemqjOS7quOAgeeDreW7tuS8uOWunumqjOijhee9ruOAgeeUtee6v+eUtee8hueHg+eD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ijhee9ruOAgea/gOWFieWcqOe6v+a1i+W+hOaOp+WItuezu+e7n+etie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5L2Z5Y+w44CC5YWI6L+b55qE55Sf5Lqn6K6+5aSH77yb5a6M5ZaE55qE5qOA5rWL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LqG5Lqn5ZOB6LSo6YeP44CCPC9wPjxwPui/keW5tOadpe+8jOS8geS4muWFi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kwMDE6MjAwMOi0qOmHj+S9k+ezu+iupOivgeOAgeefv+eUqOS6p+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/l+ivgeS5puOAgSDkuK3lm73otKjph4/orqTor4HkuK3lv4PlvLrliLbkuqflk4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gzQ+iupOivge+8ieOAgeeUteWKm+eUtee8huiOt+W+l+WbveWutui0qOmHj+aKgOac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ajgOmqjOajgOeWq+aAu+WxgOmigeWPkeeahOeUn+S6p+iuuOWPr+iv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GN4aW9uZ2MtODc4MTY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N4aW9uZ2MtODc4MTY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6B14A39124EFB4328DF01A659E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