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29D5B4BF802659CFD108A29FA9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29D5B4BF802659CFD108A29FA9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i6b6Z5aSq5a2Q6YWS6L2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HlubTvvIzpmrblsZ7kuo7lpKrlrZD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qbpm4blm6LvvIzmrabmsYnluILppJDppa7kuJrnmoTpvpnlpLTkvIHkuJrvvIz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uK3lvI/ppJDppa7phZLlupfnm7TokKXlk4HniY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q2m5rGJ5biC5Lqi6b6Z5aSq5a2Q6YWS6L2p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q25bGe5LqO5aSq5a2Q4oCi5ZCb5oKm6ZuG5Zui77yM5LqOMTk5OeW5tDnmnIg55pe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6uL77yM5YWs5Y+46LW35rqQ5LqOMTk5MeW5tDEx5pyIMjjml6XliJvlip7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LlupfvvIzliJvlip7kurrlrovnuqLnjonlpbPlo6vjgILnu4/ov4cyMOWkmuW5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SjOWBpeW6t+WPkeWxle+8jOWFrOWPuOeOsOW3suaIkOmVv+S4uuWbveWGh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mkkOmlrumFkuW6l+ebtOiQpeWTgeeJjO+8jOa3seWPl+W5v+Wkp+a2iOi0u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jwvcD48cD7nm67liY3vvIzlhazlj7jmi6XmnInlm5vlrrbnjq/looPkvJjnvo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nZnpm4XnmoTpq5jlk4HkvY3phZLlupfvvIzokKXkuJrpnaLnp682Lj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m5vlrrbphZLlupfliIbliKvmmK/vvJrkvY3kuo7mma/ngrnmsYnlj6PmsZ/mu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lupfjgIHkvY3kuo7msYnlj6PnuYHljY7llYblnIjph5Hono3ooZfnmoToirHlm6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3kuo7mtKrlsbHljLrpm4TmpZrlpKfpgZPnmoTpm4TmpZrlupfvvIzlkozkvY3kuo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6vpgJ/pgJrpgZPkuJzmuZbot6/kuIrnmoTkuJzmuZblupfjgILnjrDmnInlkZjlt6U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PC9wPjxwPuWbm+WutumFkuW6l+aLpeacieWkjeW8j+WkmuWKn+iDveixqu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eWVhuWKoeWMheaIv+OAgeiKseWbreWMheaIv+etieWQhOexu+WMheaIvzIzN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ho+WkmuWKn+iDveWMheaIvzM46Ze077yM5ZCE57G75LiN5ZCM6aOO5qC855qE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KrvvIzlhbHmnInppJDlj7A2ODDlpJrmoYzvvIzlj6/lrrnnurPov5HkuIf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vppJDjgII8L3A+PHA+5LqM5Y2B5aSa5bm05p2l77yM5YWs5Y+45YWo5L2T5ZCM5L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Zyo5rC45LiN5ruh6Laz55qE6L+95rGC5Lit77yM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iv5ZOB5qC877yM5L2O55qE5piv5Lu35qC877yM5rC46L+c5LiN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OO5qC84oCd55qE5Y+R5bGV55CG5b+177yM4oCc55So54ix57uP6JCl44C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7uP6JCl55CG5b+177yM5a6e5pa94oCc5YWI5qCR5ZOB54mM77yM5Ya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5Lul5LyY5Y+W6IOc77yM56iz5q2l5Y+R5bGV4oCd55qE57uP6JCl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6o6KGM5Y+v5oyB57ut5Y+R5bGV5oiY55Wl77yM6JCl6YCg57u/6Imy576O6a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b2i5oiQ5LqG5aSq5a2Q6YWS5bqX54us5pyJ55qE546v5aKD6aOO5qC8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Yib5paw6YSC6I+c6I+c57O777yM5YW85pS25Lic6KW/5Y2X5YyX5L2z6IK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yo5Lyg5om/6I2G5qWa5paH5YyW5Lit6LWL5LqI5YWs5Y+45paH5YyW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5aSq5a2Q6YWS5bqX54us54m555qE576O6aOf6aOO5qC877yb5a6e5pa95Lu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qX77yM5o6o6KGM55qH5a625byP5Lqy5oOF5pyN5Yqh77yM5qCR56uL5LqG5aSq5a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7uG6IqC5pyN5Yqh6aOO5qC877yb5LiN5pat5o6o6L+b546w5Luj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bu66K6+77yM5oqK5Lq65omL5Y+Y5oiQ5Lq65omN77yM5oqK5bCG5omN5Y+Y5oiQ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b2i5oiQ5LqG5aSq5a2Q6YWS5bqX5Lq65omN5oiQ6ZW/55qE54us54m55qih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6KeE6IyD5YyW44CB5qCH5YeG5YyW44CB56eR5a2m5YyW566h55CG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Q6YWS5bqX54us5pyJ55qE566h55CG5qih5byP44CC5LqM5Y2B5aSa5bm0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d6IGa5LqG54us54m555qE5LyB5Lia5paH5YyW77yM6LWw5Ye65LqG5LiA5p2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2Q6YWS5bqX54m56Imy55qE5oiQ5Yqf5LmL6Lev77yM5Li65Lqi6b6Z5aSq5a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omT6YCg55m+5bm06ICB5bqX5aWg5a6a5LqG5Z2a5a6e5Z+656G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inhOaooee7j+a1juaViOebiumAkOW5tOaJqeWkp+WinumVv++8jOi/ke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iQpeS4muaAu+mineWdh+S/neaMgeWcqDXkur/lpJrlhYPvvIzlubTkuIrnvLT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bDljYPkuIflhY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eC0zMDg2NjEuaHRtbCI+aHR0cHM6Ly9kcWNtLm5ldC93ZW5hbi9rbHR6angtMzA4Nj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29D5B4BF802659CFD108A29FA9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