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105689CF36B6ED415CC577089A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105689CF36B6ED415CC577089A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46bT01S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yn546b77yI5Lit5Zu977yJ5rG96L2m6YOo5Lu25pyJ6ZmQ5YWs5Y+45piv55Sx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Ge5rG96L2m6IKh5Lu95pyJ6ZmQ5YWs5Y+45LiO5oSP5aSn5Yip5qyn546b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IGU5ZCI5Ye66LWE5oiQ56uL55qE5Lit5aSW5ZCI6LW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+W5tDbmnIgxOOaXpe+8jOaAu+aKlei1hOminTE1LjI0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6K6+6K6h6IO95Yqb5Li66ZO46YCgNOS4h+WQqC/lubTjgILlhazlj7j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jpvovabmoaXvvIzpqbHliqjkuJbnlYzvvJvmiY7moLnkuK3lm73vvIzmnI3liqHlhajn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kvb/lkb3vvIzkuJPms6jkuo7msb3ovabjgIHlt6XnqIvmnLrmorDlj4r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morDnmoTpqbHliqjmoaXkuI7ogZTliqjmoaXnmoTpk7jpgKDlkozmnLrmorDnsr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kIzml7blj6/nlJ/kuqc1VOS7peS4i+WMheWQq0FESeWcqOWGheeahOWQhOenj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Qg+WiqOmTuOmTgeWSjOeBsOmTgemTuOS7tuOAgjwvcD48cD7mnKzlhazlj7jmjIn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qHnkIbnp5HlrabljJbvvIznlJ/kuqfpm4bnuqbljJbigJ3nmoTopoHmsYLvvIz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XmoLzmiafooYw1U++8jOeUn+S6p+aOp+WItuiupOecn+i0r+W9u1RTMTY5ND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jgILkuLvopoHpk7jpgKDorr7lpIfmnInvvJo3VC9o55qE5Yay5aSp54KJ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L2jjgIE1VC9o55qE55S154KJ5ZCEM+WPsO+8m+agkeiEgueggueUn+S6p+e6v+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Wcn+eggumAoOWei+e6v+S4pOadoe+8iDE0MjDnur/jgIHmlrDkuJxGQk8t4oWi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UwTOOAgTY1TOWGt+iKr+acuuWQhOS4gOWPsO+8jDIwTOWGt+iKr+acuuS4pOWPs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g63oiq/mnLrkuIDlj7Dku6Xlj4rmoJHohILnoILliLboiq/orr7lpIcx5aWX77y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oqb5Li45a6k5Zub5Y+w77yb5aSn5Z6L5Za35ryG44CB5rW45ryG57q/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Yqg5bel6K6+5aSH5pyJ77ya5pel5pys5Lqn5aSn5Z6L5Yqg5bel5Lit5b+DMT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kuqflpKflnovnq4vovaYz5Y+w77yM5Y+w5rm+5Lqn5ouJ5bqKMe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t6XmrLLlloTlhbbkuovvvIzlv4XlhYjliKnlhbblmajigJ3vvIzkuLr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HotKjph4/vvIzmnKzlhazlj7jphY3lpIfkuobpvZDlhajnmoT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mnInvvJrlspvmtKVQREEtNTUwMElW5YWJ6LCx5Luq77yMSFcyMDAwQumrmOm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eis+ehq+S7qu+8jDRYQumHkeebuOWAkue9ruaYvuW+rumVnO+8jFdBVy0zMDBC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6K+V6aqM5py677yMVEgxMjDnoazluqborqHvvIzlnovnoILmo4DmtYvorr7lpIf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6i5Lyk6K6+5aSH77yM6LaF5aOw5rOi5o6i5Lyk6K6+5aSH562J44CCPC9wPjxwPuas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reWbve+8ieaxvei9pumDqOS7tuaciemZkOWFrOWPuOWcsOWkhOS4reWOn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mAmuiur+WPkei+vu+8jOeOr+Wig+engOS4ve+8jOWVhuacuu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2xvbXJjLTMwNzQ3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sb21yYy0zMDc0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105689CF36B6ED415CC577089A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