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2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983C66608BFEFD9E6055AF572C7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983C66608BFEFD9E6055AF572C7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rGJ5Lic546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kuJznjq/ovabouqvns7vnu5/mnInpmZDlhazlj7jlp4vlu7r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aYr+S4gOWutuS4k+S4muS7juS6i+axvei9pui9pui6q+ezu+e7n+mbtumDqOS7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glOWPkeOAgeWItumAoOWPiumUgOWUruS6juS4gOS9k+eahOWbveWut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uWFrOWPuOaAu+mDqOS9jeS6jui0n+acieKAnOS4reWbvei9pumDve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5luWMl+ecgeatpuaxieW4gue7j+a1juaKgOacr+W8gOWPkeWMuuWGhe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YyMDAw446h77yM5oul5pyJ546w5Luj5YyW55qE5Yqe5YWs546v5aKD44CB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O5qOA6aqM6K6+5aSH5Lul5Y+K5LiA5om56auY57Sg6LSo56CU5Y+R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C5YWs5Y+45YWI5ZCO5Zyo5Zyo5rmW5YyX55yB5q2m5rGJ5biC44CB5rKz5YyX55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iC5Y+K6YeN5bqG5biC57uE5bu65LqG5LiJ5Liq5LuO5LqL6L2m6Lqr6Zu26YOo5Lu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LiT5Lia5bel5Y6C44CCPC9wPjxwPuWFrOWPuOS4u+imgeS6p+WTgeacieeUt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YsuWkue+8iS/miYvliqjnjrvnkoPljYfpmY3lmajjgIHnlLXliqjmkpHmnYb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45bm0MeaciO+8jOaIkOeri+S4pOWutuWQiOi1hOWFrOWPuO+8jO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WItuWKqOaTjee6teadhuaAu+aIkOOAgemVgemTneWQiOmHkemTuOS7tuOAgeWhkeaW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qOWNh+mZjeWZqOetieOAguS4u+imgeWuouaIt+WMheaLrOelnum+meaxvei9puOAg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vei9puOAgemVv+Wuieaxvei9puOAgeS4nOmjjuS5mOeUqOi9puOAgeS4nOmjjuWVhu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nOmjjuiCoeS7veOAgeS4nOmjjuafs+axveOAgeS4nOmjjuaXpeS6p+OAgeWlh+eR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OAgeWMl+axveemj+eUsOOAgeaxn+mTg+axvei9puOAgeS4iuaxveWVhueUqOi9p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WNjuiPseOAgeWMl+axvemTtue/lOOAgeS4nOmjjuWwj+W6t+OAgeS8l+azsOaxv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tOi9puWOguWPiui9pui6q+WItumAoOWOguOAgjwvcD48cD7lhazlj7jpq5jluqbph43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rqHnkIbvvIzms6jph43mj5DljYfnrqHnkIbmsLTlubPvvIzpgJrov4fkuoZJQVRG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vJoyMDE244CBR0IvVDI0MDDjgIFHQi9UMjgwMOOAgUVBUUY5NOetiei0qOmHj+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jOS4muWBpeW6t+WuieWFqOWSjOeOr+Wig+euoeeQhuS9k+ezu+iupOivgeOAguWFrOWP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yvuebiueUn+S6p+euoeeQhu+8jOaIkOWKn+WvvOWFpeS6huS8geS4mui1hOa6k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oeWIkuezu+e7nyhFUlAp44CB5Yqe5YWs6Ieq5Yqo5YyW57O757uf77yIT0HvvIn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ajnlJ/lkb3lkajmnJ/nrqHnkIbns7vnu5/vvIhQTE3vvInnrYks5a6e546w5LqG5a+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44CB6ZSA5ZSu44CB5L6b5bqU6ZO+5Y+K6LSi5Yqh5o6n5Yi255qE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CPC9wPjxwPuWFrOWPuOaMieeFp+ebruWJjeWbvemZhemAmueUqOeahO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pOWPr+agh+WHhuW7uuiuvuS6hueglOWPkeS4reW/g+WSjOivlemqjOS4reW/g++8jOW5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6hkNBVElBIFY144CBVUfvvIhOWO+8ieOAgU5TVEvjgIFBTlNZU+etieiuvuiuo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heWKqei9r+S7tu+8jOaLpeacieS4jumhvuWuouS6p+WTgeWQjOatpeW8gOWPk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Pr+eLrOeri+i/m+ihjOWkmuenjeS4k+S4muWunumq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2hkaC01NDQwOD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aGRoLTU0NDA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983C66608BFEFD9E6055AF572C7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