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F2AEE47BEE4ECE41B85EEB1C25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F2AEE47BEE4ECE41B85EEB1C25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oiQ5rGH6YKmWU9T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B5rOi5rC45oiQ5Y+M5rW35rG96L2m6YOo5Lu2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uW5tDPmnIjvvIzms6jlhozotYTmnKzkuLozMDAw5LiH5YW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a6a5L2N5piv5oiQ5Li65Zu96ZmF5LiK5LyY56eA55qE5rG96L2m5YaF6aW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26K6+6K6h44CB5byA5Y+R5Lul5Y+K5Yi26YCg5L6b5bqU5Z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mXqOS7juS6i+axvei9puWGhemlsOWKn+iDveS7tuOAgeazqOWhkeS7tuOAgeWGsuW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9pueql+WvvOi9qOetiembtuS7tueahOiuvuiuoeOAgeW8gOWPkeS7peWPiu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zEw5bm055qE6Imw6L6b5Yib5Lia77yM5rC45oiQ5Y+M5rW35bey5oiQ5Li6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44CB5YyX5rG944CB5Y2O5pmo5rG96L2m44CB5Lic6aOO5rG96L2m562J5LiA57qn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bm26YCa6L+H5bu26ZSL44CB5rGf5qOu44CB5Lic6aOO57q657uH44CB6KOV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FUTOetiembtumDqOS7tumbhuWbouS4uuWunemprOOAgeWlpei/quOAgeWkp+S8l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OAgeaCpui+vui1t+S6muetieWbvemZheefpeWQjeaxvei9puS8geS4mumFjeWll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+8jOeOsOW3suaIkOS4uuihjOS4muWGhemih+WFt+W9seWTjeWKm+eahOeUn+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kvIHkuJrnjrDmi6XmnIkyNumhueWbveWutuS4k+WIqe+8jOWcqOWFq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S8geS4muiCoeS7vei9rOiuqeezu+e7n+aIkOWKn+aMgueJjOaWsOS4ieadv+OAguaw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1t+WwhuS7peKAnOaIkOS4uuWbvemZheS8mOengOeahOaxvei9puWGhemlsOWKn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iuoeWPiuWItumAoOS+m+W6lOWVhuKAneS4uuW3seS7u++8jOiHtOWKm+aJk+mAo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WboumYn+OAgeS4gOa1geeahOeuoeeQhu+8jOS4gOa1geeahOiuvuaWveKAn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ouaIt+eahOacn+W+he+8jOacjeWKoeaxvei9puW3peS4mu+8jOaJk+mAo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NoYnlvc3Ut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Lmh0bWwiPmh0dHBzOi8vZHFjbS5uZXQvd2VuYW4veWNoYnlvc3UtNzYzNzM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F2AEE47BEE4ECE41B85EEB1C25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