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2:4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C01110368872720DD8378FC2AC00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C01110368872720DD8378FC2AC00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v6I+y5bCUU0ZFUk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xn+iLj+aWr+iPsuWwlOeUteawlOiCoeS7veaciemZkOWFrOWPuOS4k+azq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uuiDveeUtee9keeUqOaIt+err+aPkOS+m+eUteWKm+ebkeaOp+OAgeeUteiDvei0qOmH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OAgeeUteawlOWuieWFqOetieezu+e7n+aAp+ino+WGs+aWueahiO+8jOS4k+azqO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e7vOWQiOi/kOe7tOWPiuiDvea6kOeuoeeQhuW5s+WPsOeahOeglOWPkeS4j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KoeiBmueEpuS6jui9qOmBk+S6pOmAmuOAgeW4guaUv+W7uuetkeOAgeS/oeaBr+mA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VhuS4muWcsOS6p+OAgeaVmeiCsuWMu+eWl+etieihjOS4muWSjOmihuWf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q/oj7LlsJTnlLXmsJTku6XlgaXlhajnmoTnrqHnkIbkvZPns7vkuLrkvp3miZjvvIz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jrDku6PljJbnmoTkv6Hmga/nrqHnkIbns7vnu5/vvIzlh63lgJ/lh7roibLnmoT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jotKjnmoTkuqflk4HjgIHmlYjnjofnmoTmnI3liqHkuLrlrqLmiLfmj5Dkvpv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kvZzlubPlj7DjgII8L3A+PHA+56eJ5oyB4oCc5Li65a6i5oi35Yib6YCg5Lu3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GY5bel5YiG5Lqr5Lu35YC877yM5Li656S+5Lya5aWJ54yu5Lu35YC84oCd55qE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6KeC77yM5pav6I+y5bCU55S15rCU5oS/57un57ut5LiT5rOo5LqO5omT6YCg5pu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5pu05pm65oWn55qE55S15rCU5bqU55So6Kej5Yaz5pa55qGI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ZmVzZmVyZS0zMDY2MT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ZmVzZmVyZS0zMDY2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C01110368872720DD8378FC2AC00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