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5C03B2A23EADD9784670BC65D3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C03B2A23EADD9784670BC65D3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Iq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lK/nvo7lvrfkvJHpl7LnlKjlk4HmnInpmZDlhazlj7jmmK/nlLH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b/lvrfljr/pgrHmnZHkurrmsJHmlL/lupzmi5vllYblvJXotYTku47mtZnmsZ/lroH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h7Plronlvr3lub/lvrfljr/nu4/mtY7lvIDlj5HljLrljJfljLrvvIzliIbkuKTmnJ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ljaDlnLDpnaLnp683MOS9meS6qe+8jOW5tOS6p+WNgeS4h+Wll+aIt+WkluS8ke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FrOWPuOS4k+azqOS6juaIt+WkluS8kemXsuWutuWFt+eahOeglOWPk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+8jOKAnFZJVklE4oCd5aSW6LS45Lqn5ZOB57O75YiX77yM5Lqn5ZOB5YyF5ous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O75YiX77yM5biD6Im657O75YiX77yM6YeR5bGe57O75YiX77yM57yW6Jek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LyR6Zey5a625YW36L+c6ZSA5LiW55WM5LiA55m+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Zu96ZmF5Y+L5Lq655qE5Zac54ix5LiO6K6k5Y+v44CCPC9wPjxwPjIwMTb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t7HlnLPliY3mtbfogqHluILkuqTmmJPkuK3lv4PmiJDlip/mjILniYzvvIz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pvph4/mnInlipvkv53pmpzkvIHkuJrmnKrmnaXlj5HlsZXjgILliJvnq4vnp4Hkur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zllK/nvo7oirHlm63igJ3lm73kurrlk4HniYzvvIzmiZPpgKDkuK3lm73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g4Xmma/phZLlupfjgIHnibnoibLppJDljoXjgIHmuKnppqjpmLPlj7Djg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q3pmaLnrYnlhbfmnInkuK3lm73nibnoibLkuI7kvKDnu5/ljKDlv4Pnsr7nvJb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sIbkuK3lm73kvKDnu5/nvJbnu4foibrmnK/kuI7njrDku6PkvJHpl7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no3lkIjvvIzkvIHkuJrmraPlvI/luIPlsYDlt6jlpKfnmoTkuK3lm73mvZzlnKj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3kurrkuqvlj5fliLDllK/nvo7nmoTkvJHpl7LoiJLpgIL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saHktODkxMD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oeS04OTE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C03B2A23EADD9784670BC65D3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