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6:4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F5DAD726987C9F91B1A58B788E2C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5DAD726987C9F91B1A58B788E2C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ek6aao5Zu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ZvlsbHluILljZfmtbfplKbms7DogZTol6ToibrmnInpmZDlhazlj7jmmK/kuIDlrrb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rr7orqHvvIznlJ/kuqfvvIzplIDllK7lkozmnI3liqHkuo7kuIDkvZPnmoTkuJP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mnKjlrrblhbfkvIHkuJrvvIzkuJPkuJrnlJ/kuqflrprliLbphZLlupfjgIHkvJrmiY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jgIHmoLfmnb/miL/nrYnol6TmnKjlrrblhbfjgILljoLljLrlnZDokL3kuo7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jZfol6TkuaEt5L2b5bGx5biC5Y2X5rW35Yy66YeM5rC06ZWH77yM5Lqk6YCa5L6/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yY576O77yM5LyB5Lia5bu6562R6Z2i56evMzAwMOW5s+aWueexs++8jOWOguaI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nuaYjuS6ruOAgjwvcD48cD7lhazlj7jkuqflk4HlpKfpg6jliIbnlYXplIDlhajlm7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Z/mnInpg6jliIbov5zplIDnvo7lm73jgIHmvrPlpKfliKnkuprjgIHpn6nlm7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nrYnljYHlpJrkuKrlm73lrrblkozlnLDljLrvvIznp4nmib/ku6Xlk4HotKjlkoz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aLlvpfluILlnLrjgILlhazlj7jmi6XmnInnm67liY3nmoTol6TmnKjlrrblhbf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kozmtYHmsLTnur/vvIzmi6XmnInkuIDmibnlhbfmnInni6znibnlvIDlj5H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/pqozkuLDlr4znmoTorr7orqHpmJ/kvI3lkozog73lt6Xlt6fljKDvvIzlnYfph4f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lrp7mnKjlkozov5vlj6PljbDlsLzol6TmnaHjgIHms7Dlm73msLTojYnnuq/miYv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u4fvvIzpgJDmraXlvaLmiJDkuobph43oibrmnK/lk4HkvY3jgIHmlofljJblhoXmtr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novni6znibnnmoTol6TmnKjkuqflk4Hpo47moLzjgII8L3A+PHA+5YWs5Y+45Yib5Yq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bm077yM5oiR5Lus55Sx5bm06L276YCQ5q2l6LWw5ZCR5oiQ54af77yM5bey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b5bGx5biC6Jek5pyo5a625YW36KGM5Lia55qE5LyB5Lia77yM57uP5Y6G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a6M5ZaE44CB5o+Q5Y2H55qE5Y+R5bGV6L+H56iL44CC5YWs5Y+45Lqn5ZOB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44CB6Ieq54S244CB5YGl5bq34oCd5Li65qC45b+D55CG5b+177yM5Lul5om/5o6l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6YWS5bqX44CB5Lya5omA44CB5Yir5aKF562J5bel56iL5Y2V5Li65Li777yM6Zu2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6F77yM5oul5pyJ5ZCE5Zyw57uP6ZSA5ZWG77yM5Lmf5Y+v5LiT5Lia5Li65oKo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TremYgeWutuWFt+ecn+ivmueahOWvueW+heavj+S4gOS9jeWSqOivou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IkeS7rOWutuWFt+S6p+WTgeeahOWuouaIt++8jOWBmuWIsOS4gOWvueS4gOeah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oeW8j+OAgeS7i+e7jeaYjuS6huOAgeiuqeavj+S4gOS9jeWuouaIt+WcqOaIkeS7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9keermeS4iuecn+ato+S9k+mqjOWIsOS4jeWHuumXqOWwseiDveivpue7hueahOS6huin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utuWFt+S6p+WTgei0qOmHj+OAgeW3peiJuuOAgeS7t+agvOOAgeWUruWJj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eahOWFqOeoi+acjeWKo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Hh5LTY2NDAxNC5odG1sIj5odHRwczovL2RxY20ubmV0L3dlbmFuL3R4eS02NjQwMT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5DAD726987C9F91B1A58B788E2C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