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7:3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DAA7F0DADBDD600919DE14482733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AA7F0DADBDD600919DE1448273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by656eR5oqAUlNURUN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4zlvLrnp5HmioDmmK/kuIDlrrbmtLvot4PlnKjoh6rliqjljJb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lnovkvIHkuJrjgILlnKjnvo7lm73jgIHlvrflm73jgIHml6XmnKzjgIHlt7T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qjopb/lk6XnrYnlnLDlnYfmnInmiJHku6znmoTkvJjotKjlkIjkvZzkvJn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Wx5pyJ5ZGY5bel57qmMTgwMOS6uu+8jOS4u+imgeS4k+azqOS6jumdnuag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iuvuWkh+OAgemrmOeyvuWvhuajgOa1i+iuvuWkh+OAgeW3peS4muinhuini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6uuacuuS6pOS6kuezu+e7n+etieaZuuiDveWItumAoOino+WGs+aWueahiO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W6lOeUqOOAguaIkeS7rOeUn+S6p+eahOiuvuWkh+S7juaJi+WKqOW3peS9jeWIsOWk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qOiHquWKqOeUn+S6p+e6v+S4gOW6lOS/seWFq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nJranJzdGUtNzc1ODQ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nJranJzdGUtNzc1OD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AA7F0DADBDD600919DE14482733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