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E5649F602642D176E78564BB0C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E5649F602642D176E78564BB0C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abR1VPIFR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45bm077yM5LiT5Lia5LuO5LqL5YWo6Ieq5Yqo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656CU5Y+R44CB55Sf5Lqn44CB6ZSA5ZSu44CB5pyN5Yq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LyB5Lia77yM5bey5bu656uL6LW36YGN5biD5Zu95YaF5aSW5biC5Zy6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O5pyN5Yqh572R57uc77yM5YW25oCn6IO956iz5a6a55qE5Lqn5ZOB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Z2S552QPC9zdHJvbmc+PC9wPjxoMj7lk4HniYznroDku4s8L2gyPjxw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2m+eUteWZqOaciemZkOWFrOWPuOS9jeS6juadreW3nuiQp+Wxse+8iOWOn+adreW3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adrembgOacuueUteaciemZkOWFrOWPuO+8ie+8jOiHqjIwMDjlubTmiJDnq4v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mnInkvZnvvIzkuJPkuJrku47kuovlm73mtpvlk4HniYzlhajoh6rliqjpurvlsI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o7kuIDkvZPnmoTlpK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rmjIHliJvmlrDlj5HlsZXvvIzlt7LojrflvpfmlbDpobn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vZHnu5zpgY3luIPlhajlm73lkITlnLDvvIznjrDmnInkuJPljZblupc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jkvZznmoTlrp7kvZPlupfnu4/plIDllYY4MDDlpJrlrrbvvIznlKjmiL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nKjmiY7moLnlm73lhoXluILlnLrnmoTlkIzml7b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vvIzlnKjmlrDliqDlnaHjgIHnvo7lm73jgIHlj7Dmub7lnYfmnInplIDllK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vvIzkuqflk4Hmt7Hlj5flkITlnLDnlKjmiLfnmoT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4oCc5LiT5Lia44CB5LiT5b+D44CB5LiT5rOo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iO57uP6ZSA5ZWG5Y+K57uI56uv55So5oi35bu656uL57Sn5a+G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YWz57O777yM5YWs5Y+46Ieq5pyJM+S4h+W5s+aWueagh+WHhuWMlu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W5tOeUn+S6p+iDvei+vjMw5L2Z5LiH5Y+w77yM5oul5pyJ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LyY6Imv55qE55Sf5Lqn6K6+5aSH77yM5qC55rex6JKC5Zu6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N5biD5YWo5Zu955qE5a6e5L2T5bqX77yM5YWs5Y+46YCa6L+H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yB5Lia566h55CG77yM5Yet5YCf5Liw5a+M55qE6K6+6K6h5Yib5paw5Li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byA5Y+R55qE4oCc5Zu95rab4oCd57O75YiX5Lqn5ZOB77yM5Lul5oC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ex5Y+X5bm/5aSn55So5oi355qE6Z2S552Q44CCPC9wPjxwPuWbvea2m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eWunuOAgeaxgueyvuOAgeS6kuWKqOOAgeWFsei1oueahOe7j+iQpeeQhuW/t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eri+W4guWcuuinguOAgeacjeWKoeinguOAgeiNo+iqieinguOAgeS7t+WAvOin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S4uueUqOaIt+aPkOS+m+abtOS9s+iIkumAgueahOacjeWKo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RndW8gdGEtNzg4N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RndW8gdGEtNzg4NT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E5649F602642D176E78564BB0C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