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4:4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DC4C6184BEA070D3B119ADFC7F74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C4C6184BEA070D3B119ADFC7F74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mE5qaE5p6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liKnmupDmnKjkuJrmnInpmZDlhazlj7jlnZDokL3kuo7mnb/mnZD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5Li05rKC5LmJ5aCC77yM5L2N5LqO5Lqs5rKq6auY6YCf44CBMzI35Zu96YGT5Lqk5rGH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5CG5L2N572u5aW977yM5Lqk6YCa6L+Q6L6T5L6/5Yip44CCPC9wPjxwPuWFrOW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jE5OTPlubTvvIznlJ/kuqfmioDmnK/lipvph4/pm4TljprvvIznjrDmnInnrKb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m73pmYXmoIflh4bkuqflk4HnmoTlpJrmnaHnlJ/kuqfnur/vvIzov5EyMO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i0qO+8jOmAoOWwseWIqea6kOiJr+WlveWjsOiqieOAguacrOWFrOWPuOS4u+im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+8muKAnOaphOamhOaeneKAneezu+WIl+S4ieiBmuawsOiDuuWkmuWxguadv+OAge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suahkOacqOacqOW3peadv+OAgUUw5a6e5pyo5Y6a6Iqv5p2/44CC5Lqn5ZOB6L+c6ZSA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Lit5Lic44CB55WF6ZSA6L+H5YaF5ZCE5aSn5biC5Zy644CC5YWs5Y+46K6+5aS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ZKM5bel6Im65rWB56iL5omn54Wn5qyn55uf5qCH5YeG6K6+6K6h77yM5Lqn5ZO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eP6auY77yM6LSo6YeP5aW977yM5rex5Y+X5Zu95YaF5aSW5a6i5oi355qE5aW96K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ni+e7iOWdmuaMgeKAnOS7peS6uuS4uuacrO+8jOWPkeWxleWIm+aW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Mh+WvvOaAneaDs++8jOmdoOenkeaKgOaxguWPkeWxle+8jOS7pei0qOmHj+axg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QkeeuoeeQhuimgeaViOebiu+8jOWni+e7iOWdmuaMgeaKiuaPkOmrmOWRmOW3p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e0oOi0qO+8jOS6p+WTgeeahOi0qOmHj+aUvuWcqOmmluS9je+8jOmAmui/h+S8g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W6puWMluOAgeinhOiMg+WMluOAgeebruagh+WMlueahOeuoeeQhu+8jOeUqO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W3peiJuuWSjOeUn+S6p+iuvuWkh++8jOeUn+S6p+WHuuespuWQiOWbvemZh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QhOexu+adv+adkOS6p+WTgeOAgjwvcD48cD7lsbHkuJzliKnmupDmnKjkuJr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KznnYDlubPnrYnkupLliKnlhbHlkIzlj5HlsZXnmoTljp/liJnvvIzlvaLmiJD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op4TmqKHkvJjlir/vvIzotKjph4/kvJjlir/vvIzku7fmoLzkvJjlir/vvIzkv6H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Izlk4HniYzkvJjlir/vvIznq63or5rmrKLov47lm73lhoXlpJbmlrDogIH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TmtL3osIjlkIjkvZzvvIzlhbHlkIzlj5HlsZ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dsei0yNjg4NzYuaHRtbCI+aHR0cHM6Ly9kcWNtLm5ldC93ZW5hb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tMjY4OD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C4C6184BEA070D3B119ADFC7F74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