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2:2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440867EAA53BB61DECF49A7A5286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40867EAA53BB61DECF49A7A5286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bCx6bi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7peW7tue7rea1t+WNl+iPnOmjjuagvOWSjOeLrOeJueenmOWItumFjeaW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quaKgOiJuuS4uue7j+iQpeeJueiJsu+8jOS4u+aJk+enmOWItumFseayuem4re+8jOm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semmmea1k+mDgS/po5/lkI7lj6Ppvb/nlZnpppnlj5fliLDlub/lpKfpo5/lrqLmrKLo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Lic5bCx6bit6Zq25bGe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c5bCx6aSQ6aWu566h55CG5pyJ6ZmQ5YWs5Y+477yM5YKN5L6d55C85bee5rW35b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6YK75rW35Y+j5paw5riv44CB56eA6Iux56CB5aS077yM5piv5LiA5a625LuO6aqR5qW8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bm25rex5Y+X6aqR5qW85paH5YyW5b2x5ZON55qE5q2j5a6X5rW35Y2X6I+c6aOf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Mw5aSa5bm05p2l77yM5Lic5bCx6bit6aWt5bqX5LiA55u05bu257ut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aOO5qC85ZKM54us54m556eY5Yi26YWN5pa554O56aWq5oqA6Im65Li657uP6JC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75ZCN5rW35Y2X44CC5YW25Lit6aWt5bqX55qE54m56Imy6I+c6IK04oCU4oCU56eY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rK56bit77yM5byV6L+b5bm26J6N5rGH6Ze957Kk6buO6IuX44CB5Lic5Y2X5Lqa56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Yqg5LmL56eY5Yi26YWN5pa554O56aWq6ICM5oiQ77yM6bit5a2Q6YWx6aaZ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CO5Y+j6b2/55WZ6aaZ77yM5ZC45byV5bm/5aSn576O6aOf5L2z5a6i5Lus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44CCPC9wPjxwPuWcqOmAieadkOaWuemdou+8jOS4nOWwsem4remlreW6l+W7tue7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kee7humAieOAgeS4gOS4neS4jeiLn+eahOWTgei0qOagh+WHhu+8jOaegeWFtumHjein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eahOa4heOAgemynOOAgeS/neivgeS6huavj+mBk+iPnOiCtOeahOe6r+ato+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QpeWFu+OAgjwvcD48cD7lnKjng7nliLbmlrnpnaLvvIzkuJzlsLHpuK3ppa3lupf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jqjpmYjlh7rmlrDvvIzphY3ku6XmtbfljZfni6zmnInnmoTlkITlvI/phbHmlpnvvIz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o5/lrqLlpJrmoLfljJbppa7po5/pnIDmsYLvvIzorqnmgqjkuI7mtbfljZfnvo7lkbP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bjgII8L3A+PHA+5Lic5bCx6bit6aWt5bqX5Zyo6aSQ5Y6F6KOF5r2i5LiK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6aqR5qW85paH5YyW6Im65pyv77yM5YaN546w5piU5pel5Y2X5rSL6aOO5oOF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g6YeK5LqG6aWt5bqX55qE55KA55Ko5Y6G5Y+y77yM5Lmf5Li6546w5Zyo55qE6aO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Ye65rWT6YOB5paH5YyW5rCU5oGv55qE55So6aSQ546v5aKD44CCPC9wPjxw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ri+i2s+a1t+WNl++8jOWIm+S4reWNjue+jumjn++8jOaIkOS4uuWbvemZheefpeWQ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nOKAneeahOWPkeWxleaImOeVpe+8jOS4nOWwsem4remlreW6l+ato+WmguWFtuWQjeKA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mAoua6kO+8jOS4h+S6i+eahuacieaIkOWwseKAneS4gOagt++8jOS4jeaWreWPkeWx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OAgjwvcD48cD7mnKrmnaXvvIzkuJzlsLHpuK3ppa3lupflsIbkuIrkuIvkuID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msYLnsr7vvIzoh7Tlipvkuo7noJTlj5Hmm7TlpJrpspznvo7jgIHmnInnibnoib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kKXlhbvjgIHpq5jlk4HotKjnmoToj5zogrTvvIzku6Xmi5vlvoXlub/lpKfpo5/lr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qeS01NTY0Nz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anktNTU2ND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40867EAA53BB61DECF49A7A5286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