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30EEC9B7403BAE37ACB4D53E6E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0EEC9B7403BAE37ACB4D53E6E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USUNBTDg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jlubTvvIzlpKflnovnnLzplZzov57plIHlk4HniYz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ppnmuK/lrp3lhYnpm4blm6Lml5fkuIvvvIzlt7Llj5HlsZXkuLr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lj4rnnLzplZzpm7bllK7jgIHmibnlj5HnmoTnjrDku6PljJbkuqfkuJr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T1BUSUNBTDg45LqOMTk4O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s+S7iuaIkOS4uummmea4r+i+g+Wkp+eahOS4k+S4muecvOmVnOmbtuWUruW6l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IhuW6l+W3sumBjeW4g+S4reWbveWPiuS4nOWNl+S6muWcsOWMuu+8jOWMheaLr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WsOWKoOWdoeOAgeazsOWbveWPiumprOadpeilv+S6mu+8jOaAu+aVsOe6pjIwM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mVnDg45Lul5a6i5Li65YWI55qE5LyY6LSo5pyN5Yqh5LiN5L2G6I635b6X6aG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6LWe6LWP5ZKM5oul5oi077yM5pu05LqO5Lia5YaF56Gu56uL6aKG5a+8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9QVElDQUw4OOS6jummmea4r+OAgea+s+mXqOWPiuS4nOWNl+S6muWcsOWMuu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kmuS4quWbvemZheWTgeeJjO+8jOasvuW8j+WPiuenjeexu+aegeWkmuWFg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iuoeaWsOmiluaXtuWwmuOAgei0qOmHj+S8mOiJr++8jOa3seWPl+mhvuWuou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3B0aWNhbDgtNzMzNz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3B0aWNhbDgtNzMzNzU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0EEC9B7403BAE37ACB4D53E6E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