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5650372E69178F79C97B7096F9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5650372E69178F79C97B7096F9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6aP6I6xQ0FSRUZV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B5rOi5Yev56aP6I6x54m556eN5rG96L2m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65ZG15oqk55Sf5ZG977yM5o+Q5L6b5pu05aSa5pa55qGI4oCd55qE5YWs5Y+4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yB552A4oCc55Sf5ZG95a6I5oqk6ICF4oCd55qE5L2/5ZG977yM5Z2a5oyB4o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CM6KGM77yM5LiO5pe25Luj5ZCM5q2l4oCd55qE5LyB5Lia5a6X5peo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44CB572R57uc5YyW5pe25Luj5Y+R5bGV55qE6KaB5rGC77yM5Zyo5YGa5by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yg57uf5Lqn5Lia55qE5Z+656GA5LiK77yM56qB5Ye65LqS6IGU572RK+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mHh+eUqOS8oOaEn+aKgOacr+OAgeeUteWtkOagh+etvuaKgOacr+OAge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KgOacr+WSjOWkp+aVsOaNruaMluaOmOetieaKgOacr++8jOWIm+mAoOOAge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WMluiejeWQiOKAneS6p+WTge+8jOiBmueEpuW6lOaApeaVkeaPtOOAgemZouWJje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eJqeWItuWTgeWGt+mTvueJqea1geWSjOmSiOWvueS6uuWPo+iAgem+hOWMl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mj+elieS6p+WTgeetieaWsOWFtOS6p+S4muW4guWcuu+8jOaMieeFp+KAnOi9r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Nh+WSjOWPkeWxleKAneeahOimgeaxgu+8jOWwhuWFqOWxgOeahOOAgemVv+i/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9k+eahOaAneaDs+i0r+W9u+S6juS8geS4muWPkeWxleaImOeVpeS5i+S4r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geS4muS7t+WAvOeahOWkp+WMluOAgjwvcD48cD7lhazlj7jnu4/ljobkuobmipflh7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mipfpnIfmlZHngb7jgIHlj4LkuI7lpaXov5DjgIHmnI3liqHkuJbljZrjgIHpmLL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tYHjgIHmj7TpnZ7pobnnm67nrYnov4fnqIvmtJfnpLzvvIzmiJDkuLrlupTmgKXmlZHm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LliY3mgKXmlZHjgIHnlJ/nianliLblk4Hlhrfpk77nianmtYHjgIHnpL7kvJrnpo/n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rYnliJvmlrDlipvlkoznq57kuonlipvnmoTkvIHkuJrkuYvkuIDvvIzlroP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nmoTmjqjliqjogIXvvIzmlrDkuqflk4HnmoTliJvpgKDogIXvvIzmlrDluIL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gIXvvIzlhazlhbHljavnlJ/jgIHlhrfpk77nianmtYHjgIHlhbvogIHooYz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IXvvIzkuZ/mmK/mlrDmoIflh4bliLborqLnmoTlj4LkuI7ogIXjgII8L3A+PHA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LyB5Lia5Y+R5bGV5oiY55Wl55qE5a6e5pa977yM5LuO5LyY5YyW57uE57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bu656uL546w5Luj5LyB5Lia6L+Q6JCl5ZKM566h55CG5L2T5Yi2552A5omL77y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KM5LiT5Lia55qE566h55CG77yb5p2D6LSj5piO56Gu77yb6aOO6Zmp5o6n5Yi2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2P5ZCM4oCd55qE6KaB5rGC77yM5L2/5YWs5Y+45Y+R5bGV5oiY55Wl55qE5a6e5pa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J5Yqb55qE5L+d6K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ZmxjYXJlZi02Njg0ODcuaHRtbCI+aHR0cHM6Ly9kcWNtLm5ldC93ZW5hbi9rZmxj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Njg0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5650372E69178F79C97B7096F9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