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9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BCE464C935FB2810FB90813D7F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BCE464C935FB2810FB90813D7F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+v5L+hQUNYSU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niLHlj6/kv6HnlLXmsJTogqHku73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oi4/nnIHmsZ/pmLTluILkuLTmuK/mlrDln47moLjlv4PljLrvvIzmi6X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LmiL8xODgwMOW5s+aWueexs++8jOeUn+S6p+WItumAoEFDWOezu+WIl+aZuuiDv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quihqOOAgUFDWC02MTAw57O75YiX5byA5YWz54q25oCB57u85ZCI5oyH56S65Luq44CB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MDDns7vliJfml6Dnur/mtYvmuKnlnovnlLXlmajmjqXngrnmuKnluqblnKjnur/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jgIFBV1Pns7vliJfmuKnmub/luqbmjqfliLblmajjgIFMVzUx57O75YiX6L2s5o2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QUsxMeOAgTIy57O75YiX54Gv6ZKu44CBQUQxMTXns7vliJfkv6Hlj7fnga/jgIFK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QlPns7vliJflj5jpgIHlmajjgIFBQ0gtMC42Nuezu+WIl+eUtea1geS6kuaEn+WZqOOA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57O75YiX5oyJ6ZKu44CBQURYTuezu+WIl+aIt+WGhemrmOWOi+W4pueUteaYvuekuu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FDWC02MzAw57O75YiX5b6u5py65L+d5oqk44CBQUNYRDk444CBOTnns7vliJfnlL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53miqTlmajjgIFBQ1haSznns7vliJfmmbrog73kv53miqTlvIDlhbPjgIFBQ1gtMjk5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ebkeaOp+OAgeiDvea6kOeuoeeQhuezu+e7n+OAgeaZuuiDvemFjeeUteezu+e7n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W5v+azm+W6lOeUqOS6juWGtumHkeOAgeefs+WMluOAgeeUteWK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OAgeawtOWIqeetieihjOS4muOAgjwvcD48cD7lhazlj7jlnZrmjIHku6X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r7zlkJHvvIzku6XigJzogZrkvJfkurrnmoTmmbrmhafjgIHogZrkvJfkurr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ogZrkvJfkurrnmoTotYTph5HvvIzogZrpm4bkvJfkurrmiormnKzooYzkuJrnmo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lj4rnu4/nkIbkurrln7nogrLmiJDkuLrlhazlj7jnmoTlkIjkvJnkurrigJ3ku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Jvku6XigJzmiorniLHlj6/kv6Hlu7rorr7miJDkuLrvvJrotYTkuqf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otKPmmI7noa7jgIHnrqHnkIbmnInluo/jgIHnm67moIfliqHlrp7jgIHlkozosJ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jrDku6PnrqHnkIbkvIHkuJrigJ3kuLrkvIHkuJrlrpfml6jvvJvku6XmiorigJ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v6HmiZPpgKDmiJDkuLrlhbfmnInnq57kuonlipvjgIHotKPku7vmhJ/nmoT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brog73ku6rooajlj4rnlLXlmajkuqflk4HnmoTkvIHkuJrigJ3kuLrnm67mo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sr7lv4Porr7orqHvvIznp5HlrabnrqHnkIbvvIzli4fkuo7liJvmlrDvvIzli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oh6rkuLvlk4HniYzigJ3kuLrotKjph4/mlrnpkojjgII8L3A+PHA+54ix5Y+v5L+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OMjAxM+W5tDHmnIgx5pel6LW35q2j5byP5pS55Yi25Li66IKh5Lu95Yi2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piv5Zu95YaF5LiA5Lqb55+l5ZCN5ZOB54mM55qE55Sf5Lqn5Z+65Zyw5Y+K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pyJ552A5aSa5bm055qE55Sf5Lqn5oqA5pyv5byA5Y+R5Y+K6KGM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YWs5Y+45qC45b+D5bGC5piv5LiA5Liq5bm06L2744CB6Ieq5L+h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B5pWi5LqO5LqJ5YWI55qE5Zui6Zif77yM6ZuG6IGa552A5LiA5om55oul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CG5oOz44CB5YWx5ZCM5L+h5Luw44CB5YWx5ZCM5oqx6LSf5Lul5Y+K5YWx5ZC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Lq644CC5q2j5piv6L+Z5Liq5Zui6Zif55qE5omA5pyJ5Lq65LiA6LW3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Ieq5Li755qE54ix5Y+v5L+h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a3hhY3hpby02OTMzNT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a3hhY3hpby02OTMz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BCE464C935FB2810FB90813D7F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