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59A3A3653C0FD15D176F2237C2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59A3A3653C0FD15D176F2237C2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46Zu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hbjpm4Xoo4XppbDlt6XnqIvmnInpmZDlhazlj7jmmK/oo4XppbD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r7orqHkuLrkuIDkvZPnmoTnjrDku6Poo4XppbDkvIHkuJrvvIzliJvlip7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S4u+iQpeWupOWGheWkluijhea9ouiuvuiuoeWSjOaWveW3peOAgeWFvOiQpe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OaWmeetieaJuembtuS4muWKoe+8jOazqOWGjOi1hOmHkTEwMDDkuIfvvIzkuJrliqH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looXjgIHlrrblsYXjgIHlrr7ppobphZLlupfjgIHlqLHkuZDppJDppa7jgIH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rYnpoobln5/nmoToo4XppbDlt6XnqIvorr7orqHjgIHmlr3lt6XvvJvlhaz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nrZHkuJrkvIHkuJrjgIHnnIHlu7rnrZHoo4XppbDkuoznuqfmlr3lt6XotYTotK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jZXkvY3kuZnnuqfotYTotKjvvIzlhazlj7jnjrDmi6XmnInnu4/pqoz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jgIHlt6XnqIvnm5HnkIbjgIHpobnnm67nu4/nkIblj4rov4fnoaznmoTmlr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hbfmnInorr7orqHjgIHmlr3lt6XnmoTpm4Tljprlipvph4/vvIzlj6/kuJPkuL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5Dkvpvorr7orqHjgIHmlr3lt6XnmoTkuIDmnaHpvpnkvr/mjbf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4oCc5Lul5Lq65Li65pys44CB6K+a5L+h5Yib5paw4oCd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LyB5Lia5paH5YyW5bu66K6+77yb5a6e6Le15Lul4oCc5oqA5pyv5Li6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K+a5L+h5Li65a6X5peo44CB5Lul6LSo6YeP5Li65qC55pys44CB5Lul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oCd55qE57uP6JCl5pa56ZKI77yb5Z2a5oyB5Lul4oCc5LiJ5a6a4oCd77yI5a6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44CB5a6a6LSo6YeP77yJ4oCc5L+d5LiJ5LyYIO+8iOS8mOengOiuvuiuo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+W3peeoi++8jOS8mOengOacjeWKoe+8ieeahOi0qOmHj+ebruagh++8jOWFuOmbh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0qOmHj++8jOivmuS/oeWSjOWunuWKm+i1ouW+l+S4muS4u+WPiuekv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eahOiCr+WumuOAgjwvcD48cD7pnaLlr7nnq57kuonmv4Dng4jnmoTlu7rnrZH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hbjpm4XkurrlnKjnq57kuonkuK3msYLlj5HlsZXvvIzkuI3mlq3lnLD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i4flvoDnm7TliY3vvIzmsLjov5zlkJHmm7Tpq5jmm7Tov5znmoTmnI3liq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6XkuIDotK/nqLPlgaXnmoTkvZzpo47vvIzkuKXmoLznmoTnrqHnkIb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kv53kvZPns7vvvIznq63or5rkuLrlrqLmiLfmj5DkvpvlkajliLDvvIzmu6H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5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NDI4Lmh0bWwiPmh0dHBzOi8vZHFjbS5uZXQvd2VuYW4vZHl6cy00NjU0M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59A3A3653C0FD15D176F2237C2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