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6FC68A6B1FD567E79C3978A7DD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6FC68A6B1FD567E79C3978A7DD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iB6JmO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rnvvIznu5PkuLrnur/vvIznur/ogZrmiJDpnaLvvIznm7Toh7PkvJfpnaL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o7mmK/vvIznqbrpl7Tor57nlJ/jgILku47orr7orqHjgIHoo4XppbD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7Tkv67vvIzlh53nu5PkuoblpKnlqIHomY7nmoTnpL7kvJrotKPku7vmhJ/vvIzm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jgIHlnZrmr4XmmK3npLrnnYDlro/kvJ/nmoTmirHotJ/vvIzkvKDlpYfkuYvml4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nu63jgII8L3A+PHA+5aSp5aiB6JmO6ZuG5Zui5oiQ56uL5LqOMTk5OOW5tO+8j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jIwMDjlubTvvIzkuIvorr7msZ/oi4/nu4/pgZPlu7rnrZHorr7orq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oi4/lpKnlqIHomY7lu7rnrZHoo4XppbDmnInpmZDlhazlj7jjgIHmsZ/oi4/nu4/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p5HmioDmnInpmZDlhazlj7jjgIHljZfkuqznu4/lpKnlu7rorr7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6Xorr7orqHjgIHoo4XppbDjgIHmmbrog73jgIHnu7Tkv67lm5vlpKf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kuLrlj5HlsZXln7rnoYDvvIzku6XlsIbkvIHkuJrlgZrlpKflgZrlvLrkuL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5b6X5aSp54us5Y6a55qE5ZC05paH5YyW5ZWG5Lia5Lyg57ufLCD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7rlpKnlqIHomY7pm4blm6Lni6zlhbfnibnoibLnmoTkvIHkuJrmlofljJbigJT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rkurrjgIHlgZrkuovjgIHlgZrkvIHkuJrigJ3jgILlhazlj7jku6XigJzliJvmlrD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HnlKjlv4PmnI3liqHigJ3kuLrkvb/lkb3vvIzliIflrp7lpYnooYzigJzor5rkv6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liJvmlrDigJ3nmoTkvIHkuJrlrpfml6gsIOagkeeri+S6huKAnO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OAgeS7peacjeWKoeS4uuagueacrOOAgeS7peS/oeiqieS4uuazleWIme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Wni+e7iOWPkeaJrOKAnOW/oOivmuOAgeWboumYn+OAgei0o+S7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OAgjwvcD48cD7lpKnlqIHomY7pm4blm6LnmoTlj5HlsZXljoblj7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mu6HotrPlrqLmiLfpnIDmsYLnmoTov4fnqIvjgILlpoLku4rvvIzkuLrkuo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m67moIfvvIzmiJHku6zlsIblnKjml6LlrprnmoTpoobln5/ph4znu6fnu63liq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3aHpzLTIz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doenMtMjM5M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6FC68A6B1FD567E79C3978A7DD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