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2:2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7C3C3C79B0490C7610E72C318BD3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7C3C3C79B0490C7610E72C318BD3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uh5aCC57qi56m66Ze05Y2w6LG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WIm+W7uuS6jjIwMDLlubTvvIzku6XlrrblsYXkuqf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nur/vvIznq4votrPkuo7pq5jnq6/oo4XppbDkuI7lnLDkuqfpobnnm67orr7orq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lj4rlpKflnovlt6Xoo4Xpobnnm67mlbTkvZPop4TliJLnmoTlhazlj7jvvIzkuJr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lhazoo4Uv5a626KOFL+i9r+ijheaooeWdl++8jOaPkOS+m+S7juijhemlsO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heS/ruaWveW3peWIsOmFjeWll+eahOezu+e7n+WMluWujOaVtOWutuWxheacjeWKo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lsbHopb/mu6HloILnuqIyMDAy5bm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5bGx6KW/5aSq5Y6f77yM5Y6f5ZCN5bm25bee5ZCJ56Wl5ruh5aCC57qi6KOF6aW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J6ZmQ5YWs5Y+477yM5LqOMjAxN+W5tOi/m+ihjOaImOeVpemHjee7hOW5tuabtO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ilv+a7oeWggue6ouepuumXtOWNsOixoeijhemlsOW3peeoi+aciemZkOWFrOWP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u4/ov4fljYHlpJrlubTnmoTlj5HlsZXvvIzlhazlj7jlhbflpIfkuobop4TmqKH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niYzljJbjgIHns7vnu5/ljJbjgIHmoIflh4bljJbnmoTnu53lr7nkvJjlir/jgI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mlq3liJvmlrDmu6HotrPlrqLmiLflr7nigJzlrrbigJ3nmoTnvo7lpb3mnJ/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rblsYXkuqfkuJrkuLrkuLvnur/vvIznq4votrPkuo7pq5jnq6/oo4XppbDkuI7lnLD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rr7orqHjgIHmlr3lt6Xlj4rlpKflnovlt6Xoo4Xpobnnm67nmoTmlbTkvZPop4Tl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46w5ruh5aCC57qi5Lul57ud5a+55LyY5Yq/5oiQ5Li65bGx6KW/6K6+6K6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6KGM5Lia55qE6aKG6Iiq5ZOB54mM77yM5b6X5Yiw5LqG5a6i5oi344CB6KGM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55qE5LiA6Ie06K6k5Y+v77yM55yf5q2j6IO95aSf5Li65a6i5oi35o+Q5L6b5LuO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K6+6K6h44CB6KOF5L+u5pa95bel5Yiw6YWN5aWX55qE57O757uf5YyW5a6M5pW0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sdGhranl4L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MC5odG1sIj5odHRwczovL2RxY20ubmV0L3dlbmFuL2x0aGtqeXgtNjI1MjA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7C3C3C79B0490C7610E72C318BD3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