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D2AB38331443A40DC6D0E31B98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D2AB38331443A40DC6D0E31B98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bKaTVVM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WugeW4guaxiem4v+mkkOmlrueuoeeQhuaciemZkOWFrOWPuOaYrzIwMTPlub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ZzmnbDvvIjlpKfpmYbvvInjgIHotbXnh5Xnh5XvvIjpppnmuK/vvInjgIHmnY7lrofn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77yJ5LiJ5L2N5Yib5aeL5Lq65oiQ56uL55qE77yM5YW25oC76YOo5Z2Q6JC95Lq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Y2a6KeI5Lya5Li+5Yqe5Zyw5bm/6KW/5Y2X5a6B5biC44CC5peX5LiL55qE5ZOB54m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77yITXVsYW7vvInmmK/lhbbkuLvokKXnmoTlpbbojLbppa7lk4HvvIzlhbbkuqflk4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S4quezu+WIl++8jOmSiOWvueS4jeWQjOeahOS6uue+pOOAgeWPo+WRs+OAgeWWn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p+WTgeW8gOWPke+8jOWKoOS4iuWFtumXqOW6l+a4heaWsOiHqueEtueah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WQuOW8leS6huS8l+WkmueahOaWh+iJuumdkuW5tOWJje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xtdWxhbi00MjgwM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bG11bGFuLTQyOD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D2AB38331443A40DC6D0E31B98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