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C3F9A0A65E8D60593AFB54FF3B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3F9A0A65E8D60593AFB54FF3B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R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vZHlpKfljqbkuIDlrrbkuInmmJ/nuqfllYbliqHkvJrorq7phZLlupf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Jfpgrvplb/lronooZflu7bplb/nur/jgIHlnLDpk4HkuIDlj7fnur/vvIjku4U3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mjqXljJfkuqzopb/lrqLnq5nvvIjku4UxMDAw57Gz77yJ77yM6KW/5LqM546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LiJ546v6Lev6YCa6L+H6IGU57uc57q/6LSv56m/6YWS5bqX5Y+M5ZCR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qk6YCa5LiO546v5aKD572R57uc44CC6YWS5bqX6Led6aaW6YO95py65Z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azph4zvvIzlm5vljYHliIbpkp/ljbPlj6/liLDovr7jgII8L3A+PHA+5aSn5Y6m5YW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gLvlu7rnrZHpnaLnp68xNTU3OOW5s+aWueexs+OAguWkhOS6juacqOaoqOWcs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re+8jOWRqOi+ueS4gOWFrOmHjOiMg+WbtOWGheacieS4reWkruWbveWutuacuu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WxgOe6p+WNleS9jeWFreWNgeS9meS4quOAguWQjOaXtuS4jueOiea4iu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Wdm+OAgeWGm+S6i+WNmueJqemmhuOAgemmlumDveWNmueJqemmhuOAgeiOs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breetieWFrOWbreWPiuaWh+WMluaXhea4uOaZr+eCueebuOS8tO+8jOW9ouaIk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Wh+WMluawm+WbtOOAgjwvcD48cD7lpKfljqblpKfloILoo4XppbD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rqLmiL/ljoXlrqTluIPnva7lhbjpm4XlpKfmlrnjgILlpKfljqbmi6XmnInnjr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sarljY7lpZfpl7TjgIHllYbliqHlpZfpl7Tlj4rllYbliqHljZXkurr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rqLmiL8yMTDpl7TjgILlubbmi6XmnInog73lrrnnurMyMOS6uuiHszI1MOS6u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S4reWwj+Wei+S8muiuruWupOWFsTEz5Liq77yM5ZCE5Lya6K6u5a6k5Z2H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P546755KD5aKZ5p2/44CB5paw5byP546v5L+d55m95p2/44CB6Ieq5Yqo5Y2H6Zm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K5oqV5b2x6K6+5aSH77yM5Liq5Yir5Lya6K6u5a6k6L+Y6YWN5aSH5aSa5aqS5L2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b2V5YOP77yM5bm25o+Q5L6b6LaF5YC855qE5Lya6K6u566h5a625pyN5Yq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WG5Yqh562J5ZCE56eN5Lya6K6u55qE6ZyA5rGC44CCPC9wPjxwPuWkqeS9kemj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iQpeeypOiPnOOAgea5mOiPnOOAgemEguiPnOS7peWPiuWMl+aWueWcsOaWue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jn+W6nOiuvuacieWkp+WutOS8muWOheOAgembtueCueiHquWKqemkkOWOheWS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mXtO+8jOijhemlsOWNjuS4ve+8jOmAoOWei+WQhOW8gu+8jOW4g+WxgOWQiOeQ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IkumAgu+8jOWPr+WQjOaXtuaOpeW+hTQ1MOS6uuWwsemkkO+8jOmAguWQiOS4je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OAgeS4jeWQjOW9ouW8j+eahOWVhuWKoeS8muiuruWPiuWutOS8muOAgjwvcD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v5jorr7mnInllYbliqHkuK3lv4PjgIHlurfkuZDkuK3lv4PjgIHllYblk4Hpg6jjgIH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nvo7lrrnnvo7lj5HjgIHngavovabnpajmnLrnpajku6PllK7lpITnrYnvvIz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PmgqjnmoTllYbliqHlkozkvJHpl7LpnIDmsYLjgILlpKfljqbphY3mnInkuI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kuK3lpK7nqbrosIPvvIzlm73lhoXlm73pmYXplb/pgJTnlLXor53vvIz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kv6HnlKjljaHnu5Pnr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ZHMtNzg1MjcxLmh0bWwiPmh0dHBzOi8vZHFjbS5uZXQvd2VuYW4vdHlkcy03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C3F9A0A65E8D60593AFB54FF3B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