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E680C0CE55C62E43A1FB3D3D49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E680C0CE55C62E43A1FB3D3D49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rSL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tormtIvnlLXmsJTmnInpmZDlhazlj7jmmK/kuIDlrrbku6XnlLXlip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kuLrlhYjlr7zvvIzpm4bnp5HnoJTlvIDlj5HjgIHnlJ/kuqfnu4/okKX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jgIHns7vnu5/pm4bmiJDkuLrkuIDkvZPnmoTnp5HmioDlnovkvIHkuJr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t6XkuJroh6rliqjljJblkozkvY7ljovnlLXlmajmiJDlpZfpoobln5/jgILotor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kuI3ku4Xku4XmmK/kuqflk4HliLbpgKDllYbvvIzlkIzml7bov5jmmK/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YbvvIzmk4Xkuo7lsIblpI3mnYLnmoTmioDmnK/liqDku6Xnu7zlkIjov5DnlKj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vIDlj5Hlh7rnrKblkIjkuI3lkIznlKjmiLfpnIDmsYLnmoTorr7lpIflkoz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kuqflk4HvvIzmj5Dkvpvlj4rml7bnmoTkuIDkvZPljJbmnI3liqHjgILkuqflk4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morDjgIHlhrbph5HjgIHnurrnu4fjgIHng63lpITnkIbjgIHnhaTnn7/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jJbjgIHmsb3ovabjgIHln47luILlu7rorr7jgIHnjq/kv53lj4rmsLTlpITnkI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I8L3A+PHA+6LaK5rSL55S15rCU5Li75a+85Lqn5ZOBWUtMRuezu+WIl+WQjO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cuuWKseejgeafnOaYr+aIkeWFrOWPuOaWsOW8gOWPke+8jOmHh+eUqOW+rueUteiE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ZqOaOp+WItu+8jOWFqOS4reaWh+S6uuacuueVjOmdouWvueivneeahOaWsOS4g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ivpeafnOW6lOeUqOWbveWGheWklueahOaKgOacr++8jOeyvuW/g+iuvuiu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k+S4mueahOW3peiJuuiuvuWkh++8jOWujOWWhOeahOa1i+ivleaJi+aut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KgOacr+aMh+agh+WPiuaAp+iDveaMh+agh+i+vuWIsOWbveWGhei+g+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llLROezu+WIl+W3peS4mueUteeCieaOp+WItuezu+e7n+aYr+aIkeWFrOWPuOWPi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QhuW/teeahOeUteWKm+WNiuWvvOS9k+aOp+WItuS6p+WTge+8jOiDveaMieeFp+m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aOp+WItueUteeCieWKoOa4qeabsue6v++8jOS9v+W+l+WkjeadgueahOW3peiJ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S5i+mXtOWPmOW+l+mdnuW4uOeugOWNleOAgllLQ+iHquWKqOWMlu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uvuiuoeS4juWItuS9nOiuqeaIkeS7rOS4juWkmuWutuWbvemZheefpeWQ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uuWQiOS9nOS8meS8tOOAguWug+S4juebruWJjeS7jeWkp+mHj+S9v+eUqO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p+eUteaOp+WItuaWueW8j+OAgeejgeaOp+W8j+OAgeiHquiApuW8j+S7peWPiu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inkui9rOaNouetiemZjeWOi+i1t+WKqOebuOavlO+8jOWFt+acieS4i+i/sOWNg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eahOeJueeCue+8mumZjeS9jui1t+WKqOacuuaisOW6lOWKm++8jOW7tumVv+eUt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buOWFs+iuvuWkh+eahOS9v+eUqOWvv+WRve+8m+i1t+WKqOWPguaVsOWPr+inhui0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Gteiwg+aVtO+8jOi+vuWIsOi+g+Wlvei1t+WKqOaViOaenO+8jOmAgueUqOWkmu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WcuuWQiO+8m+iKgue6puWkp+mHj+acieiJsumHkeWxnu+8jOmZjeS9jui1t+WK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crOOAgllLVCDns7vliJfkuqTmtYHosIPlip/lmajmmK/miJHlhazlj7jlnKjlkL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mioDmnK/nmoTln7rnoYDkuIrvvIzph4fnlKjlvq7nlLXohJHlkozmlbDlrZflj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rr7orqHlvIDlj5HnmoTmlrDkuIDku6PnlLXljovosIPlip/lmajkuqflk4HjgIL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4fnlKjlt6XkuJrnuqfljZXniYfmnLrkuLrkuLvmjqfmoLjlv4PvvIzlj6/mjqfn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/njoflhYPku7bvvIzpm4bop6blj5HmjqfliLbjgIHmuKnluqbmmL7npLrjgIHotJ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liqjmgIHmmL7npLrjgIHmlYXpmpzoh6ror4rmlq3jgIHlhajlip/og73liqjpnZn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rYnmioDmnK/kuLrkuIDkvZPjgILpgJrov4flr7nlj6/mjqfnoYXnmoTnp7vnm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7bop6blj5HvvIzlrp7njrDlr7novpPlh7rlip/njofnmoTmlLnlj5jvvIzku47og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nlj5jmiJbmgZLlrprotJ/ovb3lip/njofnmoTnm67nmoTjgII8L3A+PHA+6LaK5rS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Yib56uL5Lul5p2l5bCx5LiT5rOo5LqO6ZuG56eR56CU5byA5Y+R44CB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oqA5pyv5pyN5Yqh44CB57O757uf6ZuG5oiQ5Li65LiA5L2T77yM5Zug5Li66La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oul5pyJ5LiA5pSv5bm06L2744CB5pm65oWn44CB5r+A5oOF55qE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6Ieq5Yqo5YyW5bel56iL5Y+K55u45YWz55S15rCU5oiQ5aWX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SL55S15rCU5Lul5bel5Lia6Ieq5Yqo5YyW5o6n5Yi25oqA5pyv55qE5byA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65Y+R5bGV5pa55ZCR77yM5LiT5rOo5LqO5Zu95Lqn6KOF5aSH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55qE6Ieq5Yqo5YyW44CCPC9wPjxwPui2iua0i+eUteawlOWwhuenr+aeg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ivmuS/oeS4uuS6uu+8jOWQiOWKm+aIkOWKn+KAneS5i+S6uuacrOaWh+WMl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KquWKm+iuqeeUqOaIt+a7oeaEj+KAneS5i+aguOW/g+WPkeWxleeQhuW/t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hOetkeW5s+etieOAgeS6kuihpeOAgeiBlOWKqOeahOWQiOS9nOW5s+WP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lkci0zMDc2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WRyLTMwNz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E680C0CE55C62E43A1FB3D3D49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