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6FA44AE2665ACE263FFABD74AB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6FA44AE2665ACE263FFABD74AB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5Ge5oCdVGVydWlz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4m555Ge5oCd6I2v5Lia6IKh5Lu95pyJ6ZmQ5YWs5Y+45piv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S5Zu95LiT5a625ZC05bm8546y5Y2a5aOr6aKG5a+855qE5rW35aSW5b2S5Zu9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rWZ5rGf5rCR6JCl5LyB5Lia5a625Yib56uL55qE55Sf54mp5Yi26I2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yF5ZCr5Lit5Zu95biC5Zy65aSW77yM5YWs5Y+46Z2i5ZCR5YWo55CD5biC5Zy6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qyn576O5Li75rWB5Yy76I2v5biC5Zy677yM5Lu35qC856ym5ZCI5oKj6ICF6LSt5Lm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mM55eH5rK755aX5Y2V5oqX6I2v54mp77yM5piv5LiA5a626ZuG56CU5Y+R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S+5aSn5ZKM5ZWG5Lia5YyW55Sf5Lqn44CB6ZSA5ZSu5Li65LiA5L2T55qE5Yib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i26I2v5LyB5Lia44CCPC9wPjxwPuWFrOWPuOaLpeacieWbvemZhei+g+mrmO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Q+WboumYn++8jOaguOW/g+aIkOWRmOadpeiHquS6juaWvei0teWuneOAgeW8uueUn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r+e7tOOAgee9l+awj++8iOWfuuWboOazsOWFiynjgIHli4PmnpfmoLzmrrfmoLznv7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1MDDlvLrliLboja/lhazlj7jvvIzlubPlnYfmi6XmnIkyNS0zMOW5tOeahOeUn+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7juS4mue7j+WOhu+8jOe7j+mqjOa2teebluS6huWNleWFi+mahuaKl+S9k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SjOWVhuS4muWMlueUn+S6p+eahOWFqOWll+a1geeoi+OAgueJueeRnuaAn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9nOW/g+eglOeptu+8jOWkr+WunuWfuuehgO+8jOS4jeaWreaKleWFpe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bvemZheWMluagh+WHhuWSjOi3r+e6v++8jOS4jeaWreaJk+mAoOiHqui6q+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OAgua1t+W9kuWboumYn+WIqeeUqOS4sOWvjOeahOWbvemZhemHjeejheWN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W8gOWPkeS4iuW4gue7j+mqjO+8jOaMiWNHTVDvvIhGREHvvIwgRU1BIGFuZCBz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H5YeG5Z+56K6t5LqG5LiA5pSv5byA5Y+R44CB55Sf5Lqn5Zui6Zif77yM5o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UOagh+WHhuW7uueri+S6huWkp+Wei+WVhuS4muWMlueUn+eJqeiNr+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S6huS4reWbveWNleaKl+iNr+eJqeW3peiJuuW8gOWPkeOAgeS4reivleaUv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i9rOenu+OAgeWkp+inhOaooeeUn+S6p+eahOaKgOacr+eTtumiiO+8j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exu+S8vOiNr+S4juWOn+eglOiNr+mrmOW6puexu+S8vO+8jOWQjOaXtu+8jOS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S6juWOn+eglOiNr++8jOWFt+acieS4gOWumuaIkOacrOS8mOWKv+OAgueJueeRnu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bveWGheWSjOWbvemZheeahOWQiOS9nOS8meS8tOaPkOS+m0NETU/mnI3liqH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ubPlj7DvvIzkuIDnq5nlvI/mnI3liqHvvIzlnKjlm73pmYXmiqXmibnpnIDmsY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op7plb/nmoTotovlir/kuIvvvIzov5nmoLfnmoTotYTmupDlkozmnI3liqHljYHliIb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hbfmnInlub/pmJTliY3mma/jgII8L3A+PHA+54m555Ge5oCd56eJ5om/5oyB57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+95rGC5ZOB6LSo55qE55CG5b+177yM5a+55Lqn5ZOB57K+6ICV57uG5L2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auY5Lu35YC855qE5Lqn5ZOB566h57q/77yMOeS4quWcqOeglOWIm+aWsOiN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8vOiNr+S6p+WTge+8jDPkuKrkuqflk4HojrfmibnkuLTluoror5XpqozvvIzmsrvn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trXnm5blpJrnp43mgbbmgKfogr/nmKTvvIjmt4vlt7TnmYzvvIzogrrnmYzvvI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qDnmYzvvIzogr7nmYzvvIzog7DohbrnmYzvvIzogp3nmYzlkozkubPohbrnmYz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poobln5/mtonlj4rpnbblkJHmsrvnlpfjgIHnlJ/nianlr7zlvLkt5Y2V5oqX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IQURD77yJ44CB55mM55eH55qE5YWN55ar5rK755aX44CB5Y+M54m55byC5oCn5oq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57Gz5oqX5L2T562J44CCPC9wPjxwPueJueeRnuaAneaMgee7reWIm+aWsO+8jO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WPke+8jDnkuKrkuqflk4HnrqHnur/kuK3vvIw15Liq5Zu95a62Meexu+aWsOiNr++8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a/nianov5vlhaXlm73lhoXlm73pmYXkuLTluorvvIzmnKrmnaUyLTPlubTlsIbpmYb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kuqflk4HlnKjkuK3nvo7nrYnlm73kuIrluILjgILpmo/nnYDkuK3lm73liLbpgK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Wl77yM54m555Ge5oCd5bCG57un57ut56eJ5om/6LSo6YeP6Iez5LiK55qE5be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6CU5Y+R5pu05aSa6LSo5LyY5Lu35buJ55qE55Sf54mp6I2v77yM6K6p6I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5So5b6X6LW355qE6I2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cnN0ZXJ1aS01Mjk4Ni5odG1sIj5odHRwczovL2RxY20ubmV0L3dlbmFuL3Ryc3RlcnVp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6FA44AE2665ACE263FFABD74AB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